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牡丹江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下半年公开招聘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2"/>
        <w:gridCol w:w="1533"/>
        <w:gridCol w:w="2859"/>
        <w:gridCol w:w="2182"/>
        <w:gridCol w:w="1244"/>
        <w:gridCol w:w="1381"/>
        <w:gridCol w:w="2649"/>
      </w:tblGrid>
      <w:tr>
        <w:trPr>
          <w:trHeight w:val="521" w:hRule="atLeast"/>
        </w:trPr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7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东方语言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留学一年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东方语言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留学一年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东方语言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留学一年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商贸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留学一年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及自动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与技术或化学工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专业为药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装备与控制工程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专业为过程装备与控制工程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12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12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12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牡丹江师范学院</w:t>
      </w:r>
      <w:r>
        <w:rPr/>
        <w:t>2014</w:t>
      </w:r>
      <w:r>
        <w:rPr/>
        <w:t>年下半年公开招聘人员计划表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2"/>
        <w:gridCol w:w="1533"/>
        <w:gridCol w:w="2859"/>
        <w:gridCol w:w="2182"/>
        <w:gridCol w:w="1244"/>
        <w:gridCol w:w="1381"/>
        <w:gridCol w:w="2649"/>
      </w:tblGrid>
      <w:tr>
        <w:trPr>
          <w:trHeight w:val="521" w:hRule="atLeast"/>
        </w:trPr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7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教学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笔试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教学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笔试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电子商务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经济学或统计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先考虑应用数学和调和分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超硬材料重点实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牡丹江师范学院</w:t>
      </w:r>
      <w:r>
        <w:rPr/>
        <w:t>2014</w:t>
      </w:r>
      <w:r>
        <w:rPr/>
        <w:t>年下半年公开招聘人员计划表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2"/>
        <w:gridCol w:w="1533"/>
        <w:gridCol w:w="2859"/>
        <w:gridCol w:w="2182"/>
        <w:gridCol w:w="1244"/>
        <w:gridCol w:w="1381"/>
        <w:gridCol w:w="2649"/>
      </w:tblGrid>
      <w:tr>
        <w:trPr>
          <w:trHeight w:val="521" w:hRule="atLeast"/>
        </w:trPr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7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与文化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地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与文化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、硕、博专业一致或相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研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、硕、博专业一致或相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研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党史、中国近现代史研究基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与设计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艺术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12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12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12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312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牡丹江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下半年公开招聘人员计划表</w:t>
      </w:r>
    </w:p>
    <w:p>
      <w:pPr>
        <w:pStyle w:val="Style15"/>
        <w:spacing w:lineRule="auto" w:line="312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/>
          <w:b/>
          <w:kern w:val="2"/>
          <w:sz w:val="36"/>
          <w:szCs w:val="36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2"/>
        <w:gridCol w:w="1533"/>
        <w:gridCol w:w="2859"/>
        <w:gridCol w:w="2182"/>
        <w:gridCol w:w="1244"/>
        <w:gridCol w:w="1381"/>
        <w:gridCol w:w="2649"/>
      </w:tblGrid>
      <w:tr>
        <w:trPr>
          <w:trHeight w:val="521" w:hRule="atLeast"/>
        </w:trPr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7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与技术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植物与观赏园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与技术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省重点项目或国家级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与技术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科学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训练学（速滑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（先秦两汉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1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spacing w:lineRule="auto" w:line="31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牡丹江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下半年公开招聘人员计划表</w:t>
      </w:r>
    </w:p>
    <w:p>
      <w:pPr>
        <w:pStyle w:val="Style15"/>
        <w:spacing w:lineRule="auto" w:line="312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/>
          <w:b/>
          <w:kern w:val="2"/>
          <w:sz w:val="36"/>
          <w:szCs w:val="36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2"/>
        <w:gridCol w:w="1533"/>
        <w:gridCol w:w="2859"/>
        <w:gridCol w:w="2182"/>
        <w:gridCol w:w="1244"/>
        <w:gridCol w:w="1381"/>
        <w:gridCol w:w="2649"/>
      </w:tblGrid>
      <w:tr>
        <w:trPr>
          <w:trHeight w:val="521" w:hRule="atLeast"/>
        </w:trPr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7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语言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语言文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国外教育经历者优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舞蹈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提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1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spacing w:lineRule="auto" w:line="312" w:before="280" w:after="280"/>
        <w:rPr>
          <w:b/>
          <w:b/>
          <w:kern w:val="2"/>
        </w:rPr>
      </w:pPr>
      <w:r>
        <w:rPr>
          <w:b/>
          <w:kern w:val="2"/>
        </w:rPr>
        <w:t>注：硕士研究生实行人事代理（聘用合同制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7:00Z</dcterms:created>
  <dc:creator>微软用户</dc:creator>
  <dc:description/>
  <cp:keywords/>
  <dc:language>en-US</dc:language>
  <cp:lastModifiedBy>微软用户</cp:lastModifiedBy>
  <cp:lastPrinted>2014-11-07T13:13:00Z</cp:lastPrinted>
  <dcterms:modified xsi:type="dcterms:W3CDTF">2014-11-11T06:53:00Z</dcterms:modified>
  <cp:revision>7</cp:revision>
  <dc:subject/>
  <dc:title>牡丹江师范学院2013年下半年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