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42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44"/>
          <w:szCs w:val="44"/>
        </w:rPr>
        <w:t>年（下半年）宜昌市直事业单位公开招聘工作人员岗位及职数表</w:t>
      </w:r>
    </w:p>
    <w:tbl>
      <w:tblPr>
        <w:tblW w:w="14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1"/>
        <w:gridCol w:w="900"/>
        <w:gridCol w:w="822"/>
        <w:gridCol w:w="2126"/>
        <w:gridCol w:w="1276"/>
        <w:gridCol w:w="3402"/>
        <w:gridCol w:w="1417"/>
        <w:gridCol w:w="1418"/>
      </w:tblGrid>
      <w:tr>
        <w:trPr>
          <w:tblHeader w:val="true"/>
          <w:trHeight w:val="7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管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" w:right="-97" w:hanging="98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" w:right="-97" w:hanging="98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它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监督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巡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专科及以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853553</w:t>
            </w:r>
          </w:p>
        </w:tc>
      </w:tr>
      <w:tr>
        <w:trPr>
          <w:trHeight w:val="9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民族宗教事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少数民族流动人口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243770</w:t>
            </w:r>
          </w:p>
        </w:tc>
      </w:tr>
      <w:tr>
        <w:trPr>
          <w:trHeight w:val="161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务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国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贸易促进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7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律、法学、知识产权法、会计、金融学、经济与行政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446921</w:t>
            </w:r>
          </w:p>
        </w:tc>
      </w:tr>
      <w:tr>
        <w:trPr>
          <w:trHeight w:val="98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商务、广告学、会展经济与管理、会展艺术与技术、商务策划管理、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食品药品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稽查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工程类、药学类、中药学类、化工与制药类、临床医学类、法学类、计算机类、汉语言文学类，哲学、工商行政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一年及以上工作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469709</w:t>
            </w:r>
          </w:p>
        </w:tc>
      </w:tr>
      <w:tr>
        <w:trPr>
          <w:trHeight w:val="84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品不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反应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良反应监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类、中药学类、临床医学类，医疗器械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人民政府机关事务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机关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服务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7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三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256313</w:t>
            </w:r>
          </w:p>
        </w:tc>
      </w:tr>
      <w:tr>
        <w:trPr>
          <w:trHeight w:val="112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房和城乡建设委员会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节能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绿色建筑技术研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环境与设备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46828</w:t>
            </w:r>
          </w:p>
        </w:tc>
      </w:tr>
      <w:tr>
        <w:trPr>
          <w:trHeight w:val="126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可再生能源应用研究和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木工程、水利水电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绿色建筑应用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学、城市规划、土木工程、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节约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水和燃气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网设施档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声像、档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三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节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管理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给排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燃气设施管理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气及设备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林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园林绿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植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全日制大学本科及以上学历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植物与观赏园艺、观赏园艺、风景园林、园林、植物保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大学本科具备两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41344</w:t>
            </w:r>
          </w:p>
        </w:tc>
      </w:tr>
      <w:tr>
        <w:trPr>
          <w:trHeight w:val="7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、风景园林、园林植物与观赏园艺、观赏园艺、环境艺术设计、景观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滨江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、园林植物与观赏园艺、观赏园艺、风景园林、林学、森林培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童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绿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、风景园林、观赏园艺、艺术设计、景观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军队离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退休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南苑休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计电算化、英语、护理、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349587</w:t>
            </w:r>
          </w:p>
        </w:tc>
      </w:tr>
      <w:tr>
        <w:trPr>
          <w:trHeight w:val="97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军队离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退休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杨岔路休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计电算化、英语、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356850</w:t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退休离休干部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气工程及其自动化、播音与主持艺术、戏剧影视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741231</w:t>
            </w:r>
          </w:p>
        </w:tc>
      </w:tr>
      <w:tr>
        <w:trPr>
          <w:trHeight w:val="112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假肢修配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假肢矫形市场营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775151</w:t>
            </w:r>
          </w:p>
        </w:tc>
      </w:tr>
      <w:tr>
        <w:trPr>
          <w:trHeight w:val="75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交通运输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物流发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代物流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本科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流管理、电子商务、交通运输、经济学、国际经济与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17</w:t>
            </w:r>
          </w:p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57418</w:t>
            </w:r>
          </w:p>
        </w:tc>
      </w:tr>
      <w:tr>
        <w:trPr>
          <w:trHeight w:val="7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语言文学、动画、会计学、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规划、交通工程、绘画、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人民防空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防工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维护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防工程维护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、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82015</w:t>
            </w:r>
          </w:p>
        </w:tc>
      </w:tr>
      <w:tr>
        <w:trPr>
          <w:trHeight w:val="118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民防空指挥所工程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网络维护、信息化建设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、电子信息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三年及以上工作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下工程材料检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非金属材料、材料科学与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、行政管理、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</w:rPr>
              <w:t>（截至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工会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工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困难职工帮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、会计学、计算机科学技术、工商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两年及以上工作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56687</w:t>
            </w:r>
          </w:p>
        </w:tc>
      </w:tr>
      <w:tr>
        <w:trPr>
          <w:trHeight w:val="66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、新闻学、法学、法律、行政管理、英语、国际经济与贸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化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综合执法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监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、法律、诉讼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222889</w:t>
            </w:r>
          </w:p>
        </w:tc>
      </w:tr>
      <w:tr>
        <w:trPr>
          <w:trHeight w:val="67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古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生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古学，文物与博物馆学、考古与博物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Font31"/>
                <w:color w:val="000000"/>
              </w:rPr>
              <w:t>计算机科学技术、计算机网络技术、计算机应用、计算机应用技术、计算机网络，计算机及应用，计算机与信息管理，计算机信息应用，计算机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22288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群众艺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数据库技术、计算机多媒体技术、计算机系统维护、信息管理与信息系统、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，行政管理学，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粮食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军粮供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三年及以上工作经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24782</w:t>
            </w:r>
          </w:p>
        </w:tc>
      </w:tr>
      <w:tr>
        <w:trPr>
          <w:trHeight w:val="9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昌市人民政府法制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宜昌仲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办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秘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900737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汉语言文学、中国语言文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高中及以上教师资格证，地市级及以上普通高中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924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924500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数学与应用数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物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物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化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化学、化学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生物技术、生物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历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历史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信息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育技术学，信息技术，计算机科学与技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思想政治教育、思想政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大学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汉语言文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高中及以上教师资格证，地市级及以上普通高中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265167</w:t>
            </w:r>
          </w:p>
        </w:tc>
      </w:tr>
      <w:tr>
        <w:trPr>
          <w:trHeight w:val="75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数学与应用数学、基础数学、概率论与数理统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思想政治教育、思想政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汉语言文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176976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数学教育、数学与应用数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物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物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化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化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生物教育、生物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历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历史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地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地理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英语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高中及以上教师资格证，地市级及以上普通高中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65851</w:t>
            </w:r>
          </w:p>
        </w:tc>
      </w:tr>
      <w:tr>
        <w:trPr>
          <w:trHeight w:val="52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汉语言文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政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思想政治、思想政治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三峡艺术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音乐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音乐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54751</w:t>
            </w:r>
          </w:p>
        </w:tc>
      </w:tr>
      <w:tr>
        <w:trPr>
          <w:trHeight w:val="56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 xml:space="preserve">英语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673949</w:t>
            </w:r>
          </w:p>
        </w:tc>
      </w:tr>
      <w:tr>
        <w:trPr>
          <w:trHeight w:val="201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初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英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初中及以上教师资格证；有地市级及以上普通初中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英语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英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高中及以上教师资格证；有地市级及以上普通高中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553275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地理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地理科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第二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高中生物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生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6274086  </w:t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数学与应用数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初中及以上教师资格证，康复教师须持小学及以上学段教师资格证。岗位职数与报名人数须达到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732431</w:t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康复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特殊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体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体育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美术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美术学、艺术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土木水利工程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专为建筑类；本科及研究生为土木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岗位职数与报名人数须达到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: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98708</w:t>
            </w:r>
          </w:p>
        </w:tc>
      </w:tr>
      <w:tr>
        <w:trPr>
          <w:trHeight w:val="980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烹饪工艺与营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烹饪工艺与营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舞蹈基训课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舞蹈表演、舞蹈学、舞蹈编导、舞蹈教育、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民乐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音乐表演、音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车辆工程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专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交通运输、车辆工程、汽车服务工程、交通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岗位职数与报名人数须达到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: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104099</w:t>
            </w:r>
          </w:p>
        </w:tc>
      </w:tr>
      <w:tr>
        <w:trPr>
          <w:trHeight w:val="11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土木水电工程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土木类、水利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财会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经济与贸易类、财务会计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会计从业资格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计算机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计算机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地市级及以上中职学校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机械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机械类、电气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电子信息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电子信息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地市级及以上中职学校一年及以上教学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highlight w:val="green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highlight w:val="green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104099</w:t>
            </w:r>
          </w:p>
        </w:tc>
      </w:tr>
      <w:tr>
        <w:trPr>
          <w:trHeight w:val="183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旅游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旅游管理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体育专业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体育教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机械专业实习指导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专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highlight w:val="green"/>
              </w:rPr>
              <w:t>力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前教育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9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学前教育，教育类专业学前教育方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岗位职数与报名人数须达到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53058</w:t>
            </w:r>
          </w:p>
        </w:tc>
      </w:tr>
      <w:tr>
        <w:trPr>
          <w:trHeight w:val="77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民航服务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民航服务类，空中乘务专业，空中乘务专业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体育舞蹈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体育舞蹈、体育教育训练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具有体育舞蹈国家二级运动员证。岗位职数与报名人数须达到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: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会展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全日制大学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会展经济与管理类，广告学，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计算机类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  <w:t>计算机科学与技术，信息安全，软件工程、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gree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健康教研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二级及以上心理咨询师职业资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456652</w:t>
            </w:r>
          </w:p>
        </w:tc>
      </w:tr>
      <w:tr>
        <w:trPr>
          <w:trHeight w:val="163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装备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97" w:firstLine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网站美工与编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术学、新闻学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资格证，有网站编辑一年及以上工作经历（截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17</w:t>
            </w:r>
          </w:p>
          <w:p>
            <w:pPr>
              <w:pStyle w:val="Normal"/>
              <w:widowControl/>
              <w:spacing w:lineRule="exact" w:line="240"/>
              <w:ind w:right="-105" w:hanging="11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8853970 </w:t>
            </w:r>
          </w:p>
        </w:tc>
      </w:tr>
    </w:tbl>
    <w:p>
      <w:pPr>
        <w:pStyle w:val="Normal"/>
        <w:widowControl/>
        <w:spacing w:lineRule="atLeast" w:line="360"/>
        <w:ind w:left="489" w:right="108" w:hanging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留学生须提供国家教育部留学生服务中心出具的学历认证书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本科及以上”学历包括专升本，报考市教育局所属单位获得全日制普通高校双学士学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增修的相关专业视同为具备该专业同等学历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年龄：出生含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46:00Z</dcterms:created>
  <dc:creator>李本建</dc:creator>
  <dc:description/>
  <dc:language>en-US</dc:language>
  <cp:lastModifiedBy>Administrator</cp:lastModifiedBy>
  <dcterms:modified xsi:type="dcterms:W3CDTF">2014-11-10T02:24:39Z</dcterms:modified>
  <cp:revision>2</cp:revision>
  <dc:subject/>
  <dc:title>2014年（下半年）宜昌市直事业单位公开招聘工作人员岗位及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