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662"/>
        <w:gridCol w:w="1171"/>
        <w:gridCol w:w="900"/>
        <w:gridCol w:w="1443"/>
        <w:gridCol w:w="662"/>
        <w:gridCol w:w="1035"/>
        <w:gridCol w:w="1169"/>
        <w:gridCol w:w="662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  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要求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龄要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最低学历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它要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计划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  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语言文学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（含）以后出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硕士研究生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  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（含）以后出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硕士研究生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  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理学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（含）以后出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硕士研究生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  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管理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（含）以后出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硕士研究生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  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学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（含）以后出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硕士研究生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  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（含）以后出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硕士研究生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  师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人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会计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（含）以后出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须具有高级会计师职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职教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（含）以后出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  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学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（含）以后出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适合女性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技术人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（含）以后出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须具有计算机专业中级职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辅人员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助学辅导员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（含）以后出生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材管理员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6:00Z</dcterms:created>
  <dc:creator>Administrator</dc:creator>
  <dc:description/>
  <dc:language>en-US</dc:language>
  <cp:lastModifiedBy>Administrator</cp:lastModifiedBy>
  <dcterms:modified xsi:type="dcterms:W3CDTF">2015-01-26T03:29:5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