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:</w:t>
      </w:r>
    </w:p>
    <w:p>
      <w:pPr>
        <w:pStyle w:val="Normal"/>
        <w:ind w:firstLine="3502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/>
        <w:t>年滨湖区教育系统公开招聘教师报名所需材料一览表</w:t>
      </w:r>
    </w:p>
    <w:tbl>
      <w:tblPr>
        <w:tblW w:w="144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59"/>
        <w:gridCol w:w="600"/>
        <w:gridCol w:w="712"/>
        <w:gridCol w:w="557"/>
        <w:gridCol w:w="728"/>
        <w:gridCol w:w="814"/>
        <w:gridCol w:w="557"/>
        <w:gridCol w:w="750"/>
        <w:gridCol w:w="702"/>
        <w:gridCol w:w="819"/>
        <w:gridCol w:w="578"/>
        <w:gridCol w:w="707"/>
        <w:gridCol w:w="787"/>
        <w:gridCol w:w="477"/>
        <w:gridCol w:w="707"/>
        <w:gridCol w:w="664"/>
        <w:gridCol w:w="750"/>
        <w:gridCol w:w="643"/>
      </w:tblGrid>
      <w:tr>
        <w:trPr>
          <w:trHeight w:val="313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所需材料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考生类别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应聘登记表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毕业生就业推荐表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毕业证书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生成绩单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加盖学校或院系教务处公章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历学位认证书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教师资格证书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非师范类优秀本科毕业生证明材料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任教时间证明及个人现实表现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身份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第二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户口簿（首页、户主和本人）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一寸免冠照片及电子照片</w:t>
            </w:r>
          </w:p>
        </w:tc>
      </w:tr>
      <w:tr>
        <w:trPr>
          <w:trHeight w:val="31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 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件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件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 件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 件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 件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件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 件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 件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 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15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届无锡生源师范类专科毕业生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15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届师范类本科毕业生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15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届非师范类优秀本科毕业生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15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届研究生毕业生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届国（境）外硕士及以上留学毕业生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在岗幼儿园教师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在岗特殊教育学校、在岗残疾人康复中心教师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“在岗幼儿园教师、在岗特殊教育学校、在岗残疾人康复中心教师”的任教时间证明需任教所在单位盖章确认，并由所在单位提供签订的用工合同、工资清册、缴纳养老保险的底册（原件及复印件，至少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年）及个人现实表现材料。曾在多所单位任教的，写清在每个单位的工作起止年月，所涉及的单位均需盖章，并由所在单位提供签订的用工合同、工资清册、加盖社保公章的缴纳养老保险的底册（原件及复印件），个人现实表现材料需任教单位盖章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届非师范类毕业生需要提供教师资格证书测试心理学、教育学单科合格证或笔试合格证明材料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优秀本科毕业生证明材料：“奖学金”、“三好学生”、“优秀学生干部”、“优秀毕业生”需提供相应证书原件、复印件；“专业成绩综合排名”需提供学校或院系盖章的证明材料。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幼儿园、语文教师普通话均需二级甲等及以上证书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电子照片以身份证号命名，为近期免冠证件照，格式为：蓝色背景，尺寸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像素</w:t>
      </w:r>
      <w:r>
        <w:rPr>
          <w:rFonts w:eastAsia="楷体_GB2312" w:ascii="楷体_GB2312" w:hAnsi="楷体_GB2312"/>
        </w:rPr>
        <w:t>*200</w:t>
      </w:r>
      <w:r>
        <w:rPr>
          <w:rFonts w:ascii="楷体_GB2312" w:hAnsi="楷体_GB2312" w:eastAsia="楷体_GB2312"/>
        </w:rPr>
        <w:t>像素，以“</w:t>
      </w:r>
      <w:r>
        <w:rPr>
          <w:rFonts w:eastAsia="楷体_GB2312" w:ascii="楷体_GB2312" w:hAnsi="楷体_GB2312"/>
        </w:rPr>
        <w:t>.jpg”</w:t>
      </w:r>
      <w:r>
        <w:rPr>
          <w:rFonts w:ascii="楷体_GB2312" w:hAnsi="楷体_GB2312" w:eastAsia="楷体_GB2312"/>
        </w:rPr>
        <w:t>结尾。</w:t>
      </w:r>
    </w:p>
    <w:sectPr>
      <w:type w:val="nextPage"/>
      <w:pgSz w:orient="landscape" w:w="16838" w:h="11906"/>
      <w:pgMar w:left="851" w:right="851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20:00Z</dcterms:created>
  <dc:creator>lenovo</dc:creator>
  <dc:description/>
  <cp:keywords/>
  <dc:language>en-US</dc:language>
  <cp:lastModifiedBy>lenovo</cp:lastModifiedBy>
  <cp:lastPrinted>2015-01-21T10:19:00Z</cp:lastPrinted>
  <dcterms:modified xsi:type="dcterms:W3CDTF">2015-01-21T08:20:00Z</dcterms:modified>
  <cp:revision>2</cp:revision>
  <dc:subject/>
  <dc:title>2014年滨湖区教育系统公开招聘教师报名所需材料一览表</dc:title>
</cp:coreProperties>
</file>