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诸暨市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年教师招聘考试报名登记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准考证号：                     报考类别：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 xml:space="preserve">类□   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B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类□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4"/>
        <w:gridCol w:w="1169"/>
        <w:gridCol w:w="532"/>
        <w:gridCol w:w="850"/>
        <w:gridCol w:w="603"/>
        <w:gridCol w:w="566"/>
        <w:gridCol w:w="710"/>
        <w:gridCol w:w="887"/>
      </w:tblGrid>
      <w:tr>
        <w:trPr>
          <w:trHeight w:val="1081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就读学校或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户  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师范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资格证类别、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简历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或社区、村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本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类报考人员必须填写，应届生不必填写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300"/>
        <w:ind w:left="523" w:hanging="52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sz w:val="28"/>
          <w:szCs w:val="28"/>
        </w:rPr>
        <w:t>此表请自行下载，如实填写，由本人于报名时连同其它证明材料一并上交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0:00Z</dcterms:created>
  <dc:creator>Administrator</dc:creator>
  <dc:description/>
  <dc:language>en-US</dc:language>
  <cp:lastModifiedBy>Administrator</cp:lastModifiedBy>
  <dcterms:modified xsi:type="dcterms:W3CDTF">2015-01-21T09:2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