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60"/>
        <w:gridCol w:w="720"/>
        <w:gridCol w:w="4735"/>
        <w:gridCol w:w="1248"/>
      </w:tblGrid>
      <w:tr>
        <w:trPr>
          <w:trHeight w:val="315" w:hRule="atLeast"/>
        </w:trPr>
        <w:tc>
          <w:tcPr>
            <w:tcW w:w="9403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绍兴市直中职学校专业课教师、实训指导教师招聘计划</w:t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一、专业课教师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数</w:t>
            </w:r>
          </w:p>
        </w:tc>
        <w:tc>
          <w:tcPr>
            <w:tcW w:w="4735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业要求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名地点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绍兴市职教中心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烹饪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烹饪与营养教育、烹饪工艺与营养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绍兴市职教中心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管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735" w:type="dxa"/>
            <w:tcBorders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音乐表演、音乐学、音乐教育（专业方向为：器乐演奏，管乐）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绍兴市中等专业学校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电气技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电气技术教育、自动化、电气工程及其自动化、电气信息工程、电子信息工程、电气工程与智能控制、轨道交通信号与控制、机械设计制造及自动化、过程装备与控制技术、电力系统及其自动化、电机与电器、电力电子与电力传动、电子科学与技术类、电路与系统、微电子学与固体电子学、固体电子物理、电工理论与新技术、检测技术与自动化装置、控制理论与控制工程、机械电子工程、机械制造及其自动化</w:t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绍兴市中等专业学校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建筑施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建筑学、土木工程、城市规划、结构工程、道路桥梁与隧道工程</w:t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工程管理、工程造价、建筑经济管理、结构工程</w:t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国际贸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国际贸易、国际商务、国际经济、国际经济与贸易</w:t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计算机网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网络技术、物联网工程、信息工程、软件工程、计算机应用技术通信与信息系统、信号与信息处理、计算机系统结构、计算机软件与理论</w:t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轨道交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轨道交通、轨道交通信号与控制、道路与铁道工程、交通信息工程及控制、交通工程</w:t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药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制药工程、药物制剂、中药学、生物制药</w:t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化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化学工程与工艺、应用化学、化学工程、化学工艺、生物化工</w:t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务管理、会计学、财务会计教育</w:t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03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二、实训指导教师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数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业要求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名地点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绍兴市职教中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烹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烹饪与营养教育、烹饪工艺与营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绍兴市职教中心</w:t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绍兴市中等专业学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机械工程、机械设计制造及自动化、过程装备与控制技术、数控技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绍兴市中等专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5:00Z</dcterms:created>
  <dc:creator>Administrator</dc:creator>
  <dc:description/>
  <dc:language>en-US</dc:language>
  <cp:lastModifiedBy>Administrator</cp:lastModifiedBy>
  <dcterms:modified xsi:type="dcterms:W3CDTF">2015-01-21T10:26:42Z</dcterms:modified>
  <cp:revision>2</cp:revision>
  <dc:subject/>
  <dc:title>2015年绍兴市直中职学校专业课教师、实训指导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