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广东医学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第一批公开招聘博士岗位表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306060" cy="642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834"/>
                              <w:gridCol w:w="833"/>
                              <w:gridCol w:w="417"/>
                              <w:gridCol w:w="425"/>
                              <w:gridCol w:w="425"/>
                              <w:gridCol w:w="2370"/>
                              <w:gridCol w:w="977"/>
                              <w:gridCol w:w="69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单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及等级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病理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病理学与病理生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人体解剖与组织胚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细胞生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9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体解剖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体解剖与组织胚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1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理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病理学与病理生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4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人体解剖与组织胚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免疫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病原生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3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学与胚胎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体解剖与组织胚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1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发育生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8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生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遗传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7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细胞生物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1009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病理生理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肿瘤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A100214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病理学与病理生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4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二临床医学院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科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呼吸内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A100201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心血管内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01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科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胸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A100210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泌尿外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10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儿科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儿科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02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医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腔临床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302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复治疗学教研室（筹）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康复医学与理疗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15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人体运动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16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放射与超声诊断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106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内科学教研室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经病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0204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506pt;mso-wrap-distance-left:9pt;mso-wrap-distance-right:9pt;mso-wrap-distance-top:0pt;mso-wrap-distance-bottom:0pt;margin-top:18.8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834"/>
                        <w:gridCol w:w="833"/>
                        <w:gridCol w:w="417"/>
                        <w:gridCol w:w="425"/>
                        <w:gridCol w:w="425"/>
                        <w:gridCol w:w="2370"/>
                        <w:gridCol w:w="977"/>
                        <w:gridCol w:w="69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单位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及等级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病理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病理学与病理生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4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人体解剖与组织胚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细胞生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9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体解剖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体解剖与组织胚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1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理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病理学与病理生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4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人体解剖与组织胚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免疫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病原生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3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学与胚胎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体解剖与组织胚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发育生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8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生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3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遗传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7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细胞生物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1009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病理生理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肿瘤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A100214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病理学与病理生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4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二临床医学院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科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呼吸内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A100201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心血管内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01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科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胸外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A100210)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泌尿外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10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儿科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儿科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02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医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腔临床医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302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复治疗学教研室（筹）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康复医学与理疗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15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人体运动医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16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放射与超声诊断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放射医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106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内科学教研室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经病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0204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504180" cy="576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708"/>
                              <w:gridCol w:w="820"/>
                              <w:gridCol w:w="888"/>
                              <w:gridCol w:w="417"/>
                              <w:gridCol w:w="430"/>
                              <w:gridCol w:w="417"/>
                              <w:gridCol w:w="2549"/>
                              <w:gridCol w:w="979"/>
                              <w:gridCol w:w="83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单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及等级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医学检验学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检验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医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临床检验诊断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）、医学技术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生物医学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8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学基础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11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妇儿护理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011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具有三年临床护理工作经验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行病与卫生统计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7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营养与食品卫生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品科学与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8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劳动卫生与环境卫生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劳动卫生与环境卫生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少儿卫生与妇幼保健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卫生毒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4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检验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70302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卫生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B100202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文与管理学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理学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精神病与精神卫生学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100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及以上职称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命质量与应用心理研究中心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展与教育心理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遗传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71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社会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及以上职称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812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工程学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0812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-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网络与多媒体技术教研室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技术十级及以上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图书情报与档案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A1205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教育技术学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040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生（博士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53.9pt;mso-wrap-distance-left:9pt;mso-wrap-distance-right:9pt;mso-wrap-distance-top:0pt;mso-wrap-distance-bottom:0pt;margin-top:-2.6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708"/>
                        <w:gridCol w:w="820"/>
                        <w:gridCol w:w="888"/>
                        <w:gridCol w:w="417"/>
                        <w:gridCol w:w="430"/>
                        <w:gridCol w:w="417"/>
                        <w:gridCol w:w="2549"/>
                        <w:gridCol w:w="979"/>
                        <w:gridCol w:w="83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单位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研室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及等级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医学检验学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检验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医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临床检验诊断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）、医学技术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生物医学工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8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学基础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11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妇儿护理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011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具有三年临床护理工作经验优先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行病与卫生统计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计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7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营养与食品卫生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品科学与工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8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劳动卫生与环境卫生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劳动卫生与环境卫生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4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少儿卫生与妇幼保健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4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卫生毒理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4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19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检验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析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7030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卫生检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B100202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文与管理学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理学系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理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精神病与精神卫生学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及以上职称者优先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1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命质量与应用心理研究中心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展与教育心理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2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遗传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710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社会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及以上职称者优先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812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3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工程学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0812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-2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网络与多媒体技术教研室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技术十级及以上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图书情报与档案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A1205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教育技术学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040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生（博士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6"/>
        <w:gridCol w:w="833"/>
        <w:gridCol w:w="868"/>
        <w:gridCol w:w="417"/>
        <w:gridCol w:w="438"/>
        <w:gridCol w:w="417"/>
        <w:gridCol w:w="2333"/>
        <w:gridCol w:w="993"/>
        <w:gridCol w:w="1097"/>
      </w:tblGrid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岗位及等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湛江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东莞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列教研室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级及以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                           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博士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级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             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博士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文化研究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级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中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外国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0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博士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医药研究院（筹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级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博士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海洋医学、海洋药学研究经历者优先　</w:t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老产业研究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十级及以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医学与卫生事业管理（</w:t>
            </w:r>
            <w:r>
              <w:rPr>
                <w:color w:val="000000"/>
                <w:kern w:val="0"/>
                <w:sz w:val="20"/>
                <w:szCs w:val="20"/>
              </w:rPr>
              <w:t>A12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流行病与卫生统计学（</w:t>
            </w:r>
            <w:r>
              <w:rPr>
                <w:color w:val="000000"/>
                <w:kern w:val="0"/>
                <w:sz w:val="20"/>
                <w:szCs w:val="20"/>
              </w:rPr>
              <w:t>A10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临床医学（</w:t>
            </w:r>
            <w:r>
              <w:rPr>
                <w:color w:val="000000"/>
                <w:kern w:val="0"/>
                <w:sz w:val="20"/>
                <w:szCs w:val="20"/>
              </w:rPr>
              <w:t>A1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心理学（</w:t>
            </w:r>
            <w:r>
              <w:rPr>
                <w:color w:val="000000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康复医学与理疗学（</w:t>
            </w:r>
            <w:r>
              <w:rPr>
                <w:color w:val="000000"/>
                <w:kern w:val="0"/>
                <w:sz w:val="20"/>
                <w:szCs w:val="20"/>
              </w:rPr>
              <w:t>A100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企业管理（</w:t>
            </w:r>
            <w:r>
              <w:rPr>
                <w:color w:val="000000"/>
                <w:kern w:val="0"/>
                <w:sz w:val="20"/>
                <w:szCs w:val="20"/>
              </w:rPr>
              <w:t>A12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药学（</w:t>
            </w:r>
            <w:r>
              <w:rPr>
                <w:color w:val="000000"/>
                <w:kern w:val="0"/>
                <w:sz w:val="20"/>
                <w:szCs w:val="20"/>
              </w:rPr>
              <w:t>A1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（博士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说明：</w:t>
      </w:r>
      <w:r>
        <w:rPr>
          <w:rFonts w:ascii="仿宋_GB2312" w:hAnsi="仿宋_GB2312" w:cs="宋体;SimSun" w:eastAsia="仿宋_GB2312"/>
          <w:color w:val="000000"/>
          <w:sz w:val="24"/>
        </w:rPr>
        <w:t>专业名称及代码参考《广东省</w:t>
      </w:r>
      <w:r>
        <w:rPr>
          <w:rFonts w:eastAsia="仿宋_GB2312" w:cs="宋体;SimSun" w:ascii="仿宋_GB2312" w:hAnsi="仿宋_GB2312"/>
          <w:color w:val="00000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sz w:val="24"/>
        </w:rPr>
        <w:t>年考试录用公务员专业参考目录》确定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1:00Z</dcterms:created>
  <dc:creator>微软用户</dc:creator>
  <dc:description/>
  <cp:keywords/>
  <dc:language>en-US</dc:language>
  <cp:lastModifiedBy>祝葆华</cp:lastModifiedBy>
  <cp:lastPrinted>2014-12-19T09:37:00Z</cp:lastPrinted>
  <dcterms:modified xsi:type="dcterms:W3CDTF">2015-01-06T08:53:00Z</dcterms:modified>
  <cp:revision>6</cp:revision>
  <dc:subject/>
  <dc:title>广东省有色金属地质局</dc:title>
</cp:coreProperties>
</file>