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吉安职业技术学院</w:t>
      </w:r>
      <w:r>
        <w:rPr/>
        <w:t>2015</w:t>
      </w:r>
      <w:r>
        <w:rPr/>
        <w:t>年招聘教师计划表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3"/>
        <w:gridCol w:w="1287"/>
        <w:gridCol w:w="4289"/>
        <w:gridCol w:w="4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岗位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人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要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现代农业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高级职称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农业推广、作物学、园林学、设施农业、农业机械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掌握常用温室大棚、节水灌溉等农业设施特点及生产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保护地高效栽培模式及农业园区规划设计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旅游服务与管理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旅游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酒店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具备相关专业技能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汽车技术服务与营销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车辆工程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（有高级技工及以上技能资格者，学历可为全日制专科或本科学历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工程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子技术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计算机科学与技术类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市场营销学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具备相关专业技能证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音乐教育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声乐演唱方向（学历要求为全日制本科及以上学历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音乐学方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器乐弦乐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建筑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土木工程方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测量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会计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高级会计师资格或注册会计师证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财会学方向，具备会计从业资格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电子信息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有技师（含）以上职业资格证者，本专业学历可放宽至全日制本科学历、学士学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路与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物理电子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电磁场与微波技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微电子与固体电子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通信与信息系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信号与信息处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熟悉模拟电路设计或者掌握基于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语言的单片机开发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精通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tel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ower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CB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Layout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软件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四层以上线路板设计，具有扎实的电磁兼容设计理论基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掌握基本的电源技术及传感器技术，具有可编程逻辑器件应用设计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悉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设计技术，具有电气控制系统的设计、编程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电工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电气工程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数控技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制造及其自动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设计及理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精密仪器及机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加工工程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悉一种数控操作系统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FANU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练掌握三维产品设计与加工软件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Mastercam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NXUG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-E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AXA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熟悉数控加工工艺设计、自动化控制、传感器检测和接口技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或者毕业论文为数控加工工艺或数控机床维、护诊断等数控技术应用方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企业管理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市场营销方向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语文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现当代文学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语言学及应用语言学方向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</w:t>
            </w:r>
            <w:r>
              <w:rPr>
                <w:rFonts w:ascii="仿宋_GB2312" w:hAnsi="仿宋_GB2312" w:cs="宋体;SimSun" w:eastAsia="仿宋_GB2312"/>
                <w:spacing w:val="24"/>
                <w:sz w:val="26"/>
                <w:szCs w:val="26"/>
              </w:rPr>
              <w:t>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数学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数学方向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英语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英语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体育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体育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体育教育训练学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物理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物理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化学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化学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舞蹈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本专业学历要求为全日制本科学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古典舞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中国民族舞方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编导方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有五年以上专业舞蹈学校经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水利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水利工程专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服装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本专业学历要求为全日制本科学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服装设计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岁周岁以下。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安职业技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招聘工作人员计划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b/>
          <w:color w:val="000000"/>
          <w:spacing w:val="-4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9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岗位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招聘要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信息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计算机科学与技术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现代教育技术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网络信息技术方向 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具备相关专业技能证书者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图书馆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图书馆、情报与档案管理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教学建设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高等教育学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职业技术教育学方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课程与教学论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练运用办公软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师资建设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人力资源管理方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熟练运用办公软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</w:tbl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宋体;SimSun" w:hAnsi="宋体;SimSun" w:eastAsia="方正小标宋简体" w:cs="宋体;SimSun"/>
          <w:color w:val="000000"/>
          <w:spacing w:val="24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24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附件</w:t>
      </w:r>
      <w:r>
        <w:rPr>
          <w:rFonts w:eastAsia="黑体;SimHei" w:cs="Arial Unicode MS" w:ascii="黑体;SimHei" w:hAnsi="黑体;SimHei"/>
          <w:b/>
          <w:color w:val="000000"/>
          <w:spacing w:val="-4"/>
          <w:kern w:val="0"/>
          <w:sz w:val="36"/>
          <w:szCs w:val="36"/>
        </w:rPr>
        <w:t>3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ind w:firstLine="1767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吉安职业技术学院招聘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岗位名称：                        应聘岗位编号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　　　　　　　　　审查单位盖章：</w:t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left="361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壹份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7:00Z</dcterms:created>
  <dc:creator>Windows 用户</dc:creator>
  <dc:description/>
  <cp:keywords/>
  <dc:language>en-US</dc:language>
  <cp:lastModifiedBy>nobody</cp:lastModifiedBy>
  <cp:lastPrinted>2014-12-29T15:32:00Z</cp:lastPrinted>
  <dcterms:modified xsi:type="dcterms:W3CDTF">2015-01-04T01:29:00Z</dcterms:modified>
  <cp:revision>4</cp:revision>
  <dc:subject/>
  <dc:title>吉安职业技术学院2015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