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附  </w:t>
      </w:r>
      <w:r>
        <w:rPr/>
        <w:t>件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"/>
        <w:gridCol w:w="1620"/>
        <w:gridCol w:w="322"/>
        <w:gridCol w:w="3496"/>
        <w:gridCol w:w="642"/>
        <w:gridCol w:w="2527"/>
      </w:tblGrid>
      <w:tr>
        <w:trPr>
          <w:trHeight w:val="929" w:hRule="atLeast"/>
        </w:trPr>
        <w:tc>
          <w:tcPr>
            <w:tcW w:w="93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河南中医学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公开招聘教师（工作人员）一览表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岗  位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招 聘 专 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招聘  人数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学 历 要 求</w:t>
            </w:r>
          </w:p>
        </w:tc>
      </w:tr>
      <w:tr>
        <w:trPr>
          <w:trHeight w:val="480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招聘单位：河南中医学院（博士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，硕士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，合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技处（分析测试中心）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物分析、仪器分析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技处（病理实验中心）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学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技处（动物实验中心）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学、药学、兽医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技处（药理实验中心）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学、药学相关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技处（分子生物实验中心）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物相关专业、中医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技处（医学免疫学实验室）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呼吸疾病诊疗与新药研发河南省协同创新中心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、中医基础、中西医结合基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工部（专职辅导员）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政治教育、行政管理、法律、心理学、中医、中药、教育等相关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伤寒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匮要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温病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各家学说、中医临床基础、中医内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史文献、医学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古文、中文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病理学、病理生理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解剖与组胚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防医学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医基础、中西医结合基础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经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药鉴定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药炮制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药学、中药化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临床中药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无机化学、物理化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剂学、中药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院（中药资源与中药化学重点实验室）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药资源、中药化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文化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卫生管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法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哲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思政部（河南省高校人文社科重点基地）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学、社会学、哲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临床医学（西医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临床检验诊断学相关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骨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康复针灸推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医呼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医消化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医血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皮肤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外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儿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科医学、呼吸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眼科、耳鼻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妇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骨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推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灸专业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推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推拿专业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呼吸疾病诊疗与新药研发河南省协同创新中心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病理学、病理生理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工部（专职辅导员）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政治教育、行政管理、法律、心理学、中医、中药、教育等相关专业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解剖与组胚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防医学类、营养与食品卫生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病理学、病理生理学、预防医学、免疫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审计、会计、工程造价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美术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汉语国际教育或汉语言文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（医学方向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翻译（英语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软件与理论、信息管理与信息技术、软件工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体育相关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临床检验诊断学相关专业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临床医学（西医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护理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医外科、泌尿外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医临床及基础、影像诊断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像技术，影像诊断学，生物医学工程专业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招聘单位：河南中医学院第一附属医院 （博士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，硕士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，合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肺病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肺病专业或呼吸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脾胃肝胆病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肝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脾胃肝胆病科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西医结合内科（消化肿瘤方向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脏中心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血管内科（中医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脏中心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血管内科（西医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妇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泌尿外科肾移植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儿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儿科、中医儿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围血管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血管外科，普外科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血管内科（介入方向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灸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肛肠病诊疗中心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外科（肛肠专业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骨伤病诊疗中心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骨科（西医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脑病医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脑病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康复中心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康复医学专业、针灸推拿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治未病中心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肺病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肺病专业或呼吸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脾胃肝胆病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内科（脾胃肝胆方向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脾胃肝胆病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消化内科（肿瘤方向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脏中心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血管内科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妇科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殖医学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妇科（宫腔镜方向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乳腺病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乳腺外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儿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儿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灸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肛肠病诊疗中心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外科（肛肠专业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骨伤病诊疗中心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骨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骨伤病诊疗中心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骨科（西医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脑病医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耳鼻喉专业（西医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或中西医结合皮肤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麻醉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学影像专业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磁共振室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学影像专业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学影像（超声方向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功能检查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电相关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院评管办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卫生事业管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7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（药代动力学方向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8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内科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9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耳鼻喉科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肾病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肾内科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外专业（中、西医各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名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症监护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症医学、急诊医学、心血管、脑病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艾研中心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内科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务部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内科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风湿科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内科专业（风湿方向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口腔专业（口腔粘膜病方向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科学（内分泌专业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信息技术专业（卫生信息方向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图书资料室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献、图书相关专业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招聘单位：河南中医学院第二附属医院（博士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，硕士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，合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4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康复医学或中医脑病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肝胆脾胃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消化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骨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骨伤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肺病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呼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殖医学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男科或生殖医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病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血管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小儿脑病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儿科或针推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肺病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呼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围血管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围血管（中西医结合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皮肤病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肾病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肾病透析（西医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殖医学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男科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肛肠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肛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妇产科（西医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骨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风湿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名、显微外科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名烧伤整形或外科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名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急诊、心血管、呼吸、神经内（西医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推拿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推拿、骨伤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微创疼痛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刀、推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放射医学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像诊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学影像（超声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麻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心实验室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细胞成像、细胞生物学、分子生物学、心血管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食疗营养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食疗营养、食品安全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儿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儿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功能检查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电或西医心血管呼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腔镜中心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胃镜或消化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外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护理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护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招聘单位：河南中医学院第三附属医院（博士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，硕士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，合计</w:t>
            </w:r>
            <w:r>
              <w:rPr>
                <w:rFonts w:eastAsia="仿宋_GB2312;仿宋" w:cs="宋体;SimSun" w:ascii="Calibri" w:hAnsi="Calibri"/>
                <w:b/>
                <w:bCs/>
                <w:kern w:val="0"/>
                <w:sz w:val="18"/>
                <w:szCs w:val="18"/>
              </w:rPr>
              <w:t>5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血管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血管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灸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灸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推拿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推拿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康复学专业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骨伤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骨伤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风湿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风湿相关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科方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科（泌尿方向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科方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脑外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科方向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医产科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脑病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科（脑病方向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像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核磁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像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介入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像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麻醉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症医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急诊相关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血管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血管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灸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灸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推拿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推拿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康复学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科（泌尿方向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科方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脑外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科方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医产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妇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医妇科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像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核磁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像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介入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像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麻醉专业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症医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急诊相关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划财务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学或卫生统计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治未病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相关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5:00Z</dcterms:created>
  <dc:creator>微软用户</dc:creator>
  <dc:description/>
  <cp:keywords/>
  <dc:language>en-US</dc:language>
  <cp:lastModifiedBy>miao chu</cp:lastModifiedBy>
  <cp:lastPrinted>2014-12-22T09:34:00Z</cp:lastPrinted>
  <dcterms:modified xsi:type="dcterms:W3CDTF">2015-01-04T04:29:00Z</dcterms:modified>
  <cp:revision>3</cp:revision>
  <dc:subject/>
  <dc:title>河南广播电视大学2011年公开招聘工作人员方案</dc:title>
</cp:coreProperties>
</file>