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中部招聘科目及名额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915"/>
        <w:gridCol w:w="6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额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初中部招聘科目及名额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5"/>
        <w:gridCol w:w="745"/>
        <w:gridCol w:w="760"/>
        <w:gridCol w:w="760"/>
        <w:gridCol w:w="760"/>
        <w:gridCol w:w="760"/>
        <w:gridCol w:w="760"/>
        <w:gridCol w:w="760"/>
        <w:gridCol w:w="760"/>
        <w:gridCol w:w="745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科目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语文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数学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英语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政治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物理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化学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生物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地理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历史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名额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签约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签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5:52:22Z</dcterms:modified>
  <cp:revision>2</cp:revision>
  <dc:subject/>
  <dc:title>曲沃中学等11个事业单位公开招聘教师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