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120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陇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秋季初中小学幼儿园教师资格认定教学能力测试试讲题目</w:t>
            </w:r>
          </w:p>
        </w:tc>
      </w:tr>
      <w:tr>
        <w:trPr>
          <w:trHeight w:val="327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0" w:hRule="atLeast"/>
        </w:trPr>
        <w:tc>
          <w:tcPr>
            <w:tcW w:w="780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次教学能力测试以讲课方式进行，考生根据自己所申报学科从试讲题目中任选一题进行讲课，时间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分钟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考生参加测试时带上身份证和照片一张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讲课地点：仪陇县实验学校教学楼一楼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讲课时间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开始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考生不按时参加教学能力测试，视为自动放弃申报资格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如发现舞弊行为，则取消其考试资格，并三年内不得允许申报教师资格证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语文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春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年级上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  <w:br/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济南的冬天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年级上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  <w:br/>
              <w:t>3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散步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年级上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  <w:br/>
              <w:t>4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背影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八年级上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  <w:br/>
              <w:t>5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中国石拱桥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八年级上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数学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七年级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.5.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乘方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七年级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.1.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项式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八年级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.3.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等腰三角形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八年级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.2.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正比例函数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八年级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.2.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平方差公式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英语（八年级上册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Unit 1: How often do you exercise?</w:t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Unit 2: What’s the matter?</w:t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Unit 3: What are you doing for vacation?</w:t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Unit 4: How do you get to school?</w:t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Unit 5: Can you come to my party?</w:t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物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光的传播》八年级上册第四章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光的反射》八年级上册第四章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温度计》八年级上册第三章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电流与电荷和电阻的关系》九年级第十七章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节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磁现象》九年级第二十章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节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化学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二章第三节 二氧化碳的奇妙变化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三章第四节 纯净物中元素之间的质量关系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四章第二节 化学变化中的定量计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七章第二节 常见的碱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第七章第三节 中和反应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政治（九年级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《正确面对学习压力与考试焦虑》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《对自己的行为负责》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《不同的角色、 不同的责任》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《做负责任的公民》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《做有正义感的人》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历史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年级上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 “秦王扫六合”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年级上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 大一统的汉朝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年级上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 汉通西域和丝绸之路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年级下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 “贞观之治”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年级下册 第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课 “和同为一家”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生物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 练习使用显微镜（七年级上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 种子的萌发（七年级上）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 动物的运动（八年级上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 真菌（八年级上）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 单细胞生物（七年级上）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地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八年级上册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中国的位置和疆域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奔流不息的大河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土地资源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因地制宜发展农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水资源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音乐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七年级上《七子之歌》——澳门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七年级下 长征组歌——《四渡赤水出奇兵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八年级上 同属一个世界——《让世界充满爱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八年级下 化蝶——《梁山伯与祝英台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九年级上 华夏古乐——《阳光三叠》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美术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年级上册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在美术世界中遨游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生肖的联想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大自然的色彩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艺术节策划与美术设计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如何欣赏绘画作品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信息技术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软件的安装与删除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制作简单的表格——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认识电子表格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文件夹的操作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编辑工作表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体育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田径—短跑》 七年级第二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gt;</w:t>
              <w:br/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田径—跳远》 七年级第二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gt;</w:t>
              <w:br/>
              <w:t>3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排球—基本技术》 七年级第五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gt;</w:t>
              <w:br/>
              <w:t>4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体操—技巧》 七年级第七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gt;</w:t>
              <w:br/>
              <w:t>5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篮球—基本技术》 七年级第四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&gt;</w:t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鸟的天堂（四年级上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为中华之崛起而读书（四年级上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梅花魂（五年级上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地震中的父与子（五年级上）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难忘的一课（五年级上）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三年级上册：四边形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三年级上册：分数的初步认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四年级上册：直线、射线和角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四年级上册：垂直与平行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五年级上册：平行四边形面积的计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：（三年级上册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Lesson D I'm sunny.</w:t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Lesson H What's your name?</w:t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Lesson J How old are you?</w:t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Lesson Happy birthday to you.</w:t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Lesson They can dance.</w:t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信息技术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小老鼠画画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高效的文字块操作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在文章中插入图片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电子小报——制作篇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刺探磁盘和文件夹的秘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幼儿园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拼音：认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zh ch sh</w:t>
              <w:br/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社会：遵守交通规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语言：自己的事自己做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数学：比较和分类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;</w:t>
              <w:br/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数学：学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的组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1:57:20Z</dcterms:modified>
  <cp:revision>2</cp:revision>
  <dc:subject/>
  <dc:title>仪陇县2014年秋季初中小学幼儿园教师资格认定教学能力测试试讲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