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615" w:hRule="atLeast"/>
        </w:trPr>
        <w:tc>
          <w:tcPr>
            <w:tcW w:w="83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E8F9F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tbl>
            <w:tblPr>
              <w:tblW w:w="9315" w:type="dxa"/>
              <w:jc w:val="left"/>
              <w:tblInd w:w="-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839"/>
              <w:gridCol w:w="1034"/>
              <w:gridCol w:w="643"/>
              <w:gridCol w:w="2182"/>
              <w:gridCol w:w="699"/>
              <w:gridCol w:w="1160"/>
              <w:gridCol w:w="843"/>
              <w:gridCol w:w="1374"/>
            </w:tblGrid>
            <w:tr>
              <w:trPr>
                <w:trHeight w:val="1929" w:hRule="atLeast"/>
              </w:trPr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教学单位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学科专业范围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高层次人才计划数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学科专业范围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高学历人才（博士）计划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学科专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范围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教学急需人员（硕士）计划数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负责人及联系电话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0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协同创新中心</w:t>
                  </w:r>
                </w:p>
              </w:tc>
              <w:tc>
                <w:tcPr>
                  <w:tcW w:w="10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64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电力电子与电力传动、检测技术与自动化装置、控制理论与控制工程、电机与电器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张主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5740849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机械制造及其自动化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电气信息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控制理论与控制工程、电机与电器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电力电子与电力传动、检测技术与自动化装置、信号与信息处理、固体电子学与微电子学、控制理论与控制工程、电机与电器、仪器仪表科学技术、电工理论与新技术、电力系统及其自动化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电力电子与电力传动、动力工程（新能源方向）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黄院长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10712351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机械工程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机械制造及其自动化、机械电子工程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机械制造及其自动化、车辆工程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机械设计制造及其自动化、汽车服务工程、焊接技术工程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傅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867326783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纺织服装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纺织科学与工程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纺织工程、服装设计与工程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汪院长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30732988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计算机与通信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计算机科学与技术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信息与通信工程、软件工程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通信工程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文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10712468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化学化工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化学工程与技术、纺织科学与工程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轻化工程（本科纺织化学与染整工程方向）、电化学（材料化学方向）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宋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8973268128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管理学院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企业管理、工业经济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企业管理、工业经济、人力资源管理、市场营销、会计学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易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9732067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经济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金融学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金融学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李书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3073276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外国语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英语语言文学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英语语言文学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杨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7862483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理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概率论与数理统计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数学、统计学、计算机应用技术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概率统计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夏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97320626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建筑工程学院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建筑学、工程管理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结构工程、工程管理、建筑学、测绘工程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建筑学、测绘工程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陈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70732602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设计艺术学院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设计艺术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广告学、艺术学、设计学、美术学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段院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597429239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工程训练中心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电气工程、机械设计、材料成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李主任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00732300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网络信息中心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计算机应用技术、计算机软件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FF6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李主任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1"/>
                      <w:lang w:val="en-US" w:eastAsia="zh-CN" w:bidi="ar-SA"/>
                    </w:rPr>
                    <w:t>1390732695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5:42:0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