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75" w:after="280"/>
        <w:ind w:left="0" w:right="0" w:hanging="0"/>
        <w:jc w:val="left"/>
        <w:rPr/>
      </w:pPr>
      <w:r>
        <w:rPr>
          <w:rFonts w:ascii="Calibri" w:hAnsi="Calibri" w:cs="方正小标宋简体;微软雅黑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湖南工程学院</w:t>
      </w:r>
      <w:r>
        <w:rPr>
          <w:rFonts w:eastAsia="方正小标宋简体;微软雅黑" w:cs="宋体" w:ascii="宋体" w:hAnsi="宋体"/>
          <w:bCs/>
          <w:color w:val="000000"/>
          <w:kern w:val="0"/>
          <w:sz w:val="44"/>
          <w:szCs w:val="44"/>
          <w:lang w:val="en-US" w:eastAsia="zh-CN" w:bidi="ar-SA"/>
        </w:rPr>
        <w:t>2014</w:t>
      </w:r>
      <w:r>
        <w:rPr>
          <w:rFonts w:ascii="Calibri" w:hAnsi="Calibri" w:cs="方正小标宋简体;微软雅黑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人才引进待遇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Calibri" w:hAnsi="Calibri" w:cs="方正小标宋简体;微软雅黑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（修订）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/>
      </w:pPr>
      <w:r>
        <w:rPr>
          <w:rFonts w:ascii="Calibri" w:hAnsi="Calibri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一、领军人才（</w:t>
      </w:r>
      <w:r>
        <w:rPr>
          <w:rFonts w:ascii="宋体" w:hAnsi="宋体" w:cs="宋体" w:eastAsia="黑体"/>
          <w:bCs/>
          <w:color w:val="000000"/>
          <w:kern w:val="0"/>
          <w:sz w:val="32"/>
          <w:szCs w:val="32"/>
          <w:lang w:val="en-US" w:eastAsia="zh-CN" w:bidi="ar-SA"/>
        </w:rPr>
        <w:t>Ⅰ</w:t>
      </w:r>
      <w:r>
        <w:rPr>
          <w:rFonts w:ascii="Calibri" w:hAnsi="Calibri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类）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/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一）聘期内，学校一次性提供安家费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每年支付税前特殊津贴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同时按规定享受在职职工的基本工资、绩效工资和福利待遇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/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二）科研启动费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纳入科研项目管理，由所在教学单位配备具有良好教学科研潜质的工作助手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-2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人，组建学科团队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>
          <w:rFonts w:ascii="Calibri" w:hAnsi="Calibri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三）以湖南工程学院为第一署名单位申请到的各级各类科学研究项目、发表的学术论文、获得的各级各类成果奖励、获得的各种发明专利，均按学校当年规定的科研政策进行相应的奖励和配套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/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四）配备办公室及相应办公设施，提供实验室和资料室等建设经费（自科类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文科类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），提供周转房一套，使用期两年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/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五）应聘者如为两院院士或曾是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长江学者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或国家杰出青年科学基金项目获得者等国内著名学者，每年税前特殊津贴另议（在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以上）；如带领学科团队，其他人员按学校人才引进办法及待遇执行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353"/>
        <w:jc w:val="left"/>
        <w:rPr>
          <w:rFonts w:ascii="Calibri" w:hAnsi="Calibri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六）安排配偶或子女来校工作（子女限安排一人）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/>
      </w:pPr>
      <w:r>
        <w:rPr>
          <w:rFonts w:ascii="Calibri" w:hAnsi="Calibri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二、优秀高层次人才（</w:t>
      </w:r>
      <w:r>
        <w:rPr>
          <w:rFonts w:ascii="宋体" w:hAnsi="宋体" w:cs="宋体" w:eastAsia="黑体"/>
          <w:bCs/>
          <w:color w:val="000000"/>
          <w:kern w:val="0"/>
          <w:sz w:val="32"/>
          <w:szCs w:val="32"/>
          <w:lang w:val="en-US" w:eastAsia="zh-CN" w:bidi="ar-SA"/>
        </w:rPr>
        <w:t>Ⅱ</w:t>
      </w:r>
      <w:r>
        <w:rPr>
          <w:rFonts w:ascii="Calibri" w:hAnsi="Calibri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类）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一）安家费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88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校提供安家费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88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第一年发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人民币，其余分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发放。若在服务期内一次性购买住房，可凭房屋产权证或毕业证、学位证原件与正式购房合同抵押在学校，一次性借支全部安家费，分年度冲抵，服务期满后退回房屋产权证或毕业证、学位证原件与正式购房合同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二）科研启动费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88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自科类学科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:15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人民币，社科类学科：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88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科研启动费纳入科研项目管理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88"/>
        <w:jc w:val="left"/>
        <w:rPr>
          <w:rFonts w:ascii="Calibri" w:hAnsi="Calibri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三）提供办公场所和所需办公设施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88"/>
        <w:jc w:val="left"/>
        <w:rPr>
          <w:rFonts w:ascii="Calibri" w:hAnsi="Calibri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四）安排配偶来校工作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88"/>
        <w:jc w:val="left"/>
        <w:rPr>
          <w:rFonts w:ascii="Calibri" w:hAnsi="Calibri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五）提供周转房一套，使用期二年，按学校规定的租金标准租用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/>
      </w:pPr>
      <w:r>
        <w:rPr>
          <w:rFonts w:ascii="Calibri" w:hAnsi="Calibri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三、高学历人才（</w:t>
      </w:r>
      <w:r>
        <w:rPr>
          <w:rFonts w:ascii="宋体" w:hAnsi="宋体" w:cs="宋体" w:eastAsia="黑体"/>
          <w:bCs/>
          <w:color w:val="000000"/>
          <w:kern w:val="0"/>
          <w:sz w:val="32"/>
          <w:szCs w:val="32"/>
          <w:lang w:val="en-US" w:eastAsia="zh-CN" w:bidi="ar-SA"/>
        </w:rPr>
        <w:t>Ⅲ</w:t>
      </w:r>
      <w:r>
        <w:rPr>
          <w:rFonts w:ascii="Calibri" w:hAnsi="Calibri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类）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一）安家费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校设立高学历人才紧缺学科安家费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、缺少学科安家费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、一般学科安家费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、其他学科安家费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具体数额，根据博士学习情况、学术水平、配偶是否安置酌情考虑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安家费按服务期，分年度平均发放。但若在服务期内，需一次性支付购房款，可凭房屋产权证或博士毕业证、学位证原件与正式购房合同作抵押后，向学校一次性借支安家费，按服务期分年度冲抵借款，服务期满后退回房屋产权证或毕业证、学位证原件与正式购房合同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二）科研启动费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校提供科研启动费，自科类学科：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社科类学科：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科研启动费纳入科研项目管理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三）新进博士资助基金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/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校为新引进高学历人才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Ⅲ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类）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提供科研工作支持，设立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新进博士资助基金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采取个人申报、教学单位学术委员会推荐、学校组织专家评审、校长办公会议审定的程序获取资助。每年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和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由人事处负责组织申报工作。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科研启动费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新进博士资助基金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，学校只提供一种支持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40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科研任务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7"/>
        <w:gridCol w:w="2075"/>
      </w:tblGrid>
      <w:tr>
        <w:trPr>
          <w:trHeight w:val="4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研究项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学术成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学术交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支持期内，以我校为第一单位，主持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项省级以上项目（有竞争、有政府部门立项资助的项目）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支持期内，以我校为第一单位，以第一作者，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类期刊，或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SCI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SSCI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A&amp;HCI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源刊，或《新华文摘》全文收录，或者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CSSCI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源刊发表论文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篇（社科类博士），或者主持获得一项政府颁发的市（厅）级二等及以上科学成果奖励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支持期内，参加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次国际国内本学科高端学术会议，在校内作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次反映本学科前沿研究的学术报告。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80"/>
        <w:jc w:val="left"/>
        <w:rPr/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完成上述任务的同时，资助期限内</w:t>
      </w:r>
      <w:r>
        <w:rPr>
          <w:rFonts w:ascii="Calibri" w:hAnsi="Calibri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完成的科研工作总量不少于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Calibri" w:hAnsi="Calibri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分（社科类博士为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 w:bidi="ar-SA"/>
        </w:rPr>
        <w:t>60</w:t>
      </w:r>
      <w:r>
        <w:rPr>
          <w:rFonts w:ascii="Calibri" w:hAnsi="Calibri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分）（限研究项目、论文、专著、发明专利、创作作品、成果奖励的计分）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80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资助经费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7"/>
        <w:gridCol w:w="1417"/>
        <w:gridCol w:w="1700"/>
        <w:gridCol w:w="2405"/>
      </w:tblGrid>
      <w:tr>
        <w:trPr>
          <w:trHeight w:val="3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资助期限</w:t>
            </w:r>
          </w:p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资助总额度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度资助经费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三年内完成任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80" w:after="28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一次性奖励经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万元）</w:t>
            </w:r>
          </w:p>
        </w:tc>
      </w:tr>
      <w:tr>
        <w:trPr>
          <w:trHeight w:val="4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自科类学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7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5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社科类学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7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15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40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支持期内，完成不少于所在教学单位同类教师基本教学工作量的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80%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，即可享受学校规定的基本工资、岗位绩效工资和福利待遇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40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获得的科研成果和科研项目同时按《湖南工程学院科研成果奖励办法》、《湖南工程学院科研教研教改工作量计算办法》和《湖南工程学院科研项目管理办法》等文件进行奖励、工作量计算和经费管理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40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资助经费作为科研项目经费纳入科研项目管理。受资助者制定三年目标任务完成计划和年度研究计划，学校组织年度考核。年度考核合格，学校提供下年度资助经费；年度考核不合格，学校停止提供下年度资助经费；三年资助期满，学校组织三年目标任务考核，对完成目标任务者给予一次性奖励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四）配偶安置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校紧缺高学历人才的学科专业博士：其配偶为本科及以上学历，学校负责安置工作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校缺少高学历人才的学科专业博士：其配偶为全日制本科及以上学历，学校负责安置工作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一般学科和其他学科专业博士：其配偶为全日制硕士研究生及以上学历、学位，学校负责安置工作；其配偶为全日制本科毕业，可聘为合同工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五）引进双博士待遇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按照夫妻一方符合的最高安家费标准，给予一方全额安家费，按照另一方符合的安家费标准，给予其全额安家费的一半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夫妻双方均可自愿申报科研启动费或科研资助经费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六）提供周转房一套，使用期二年，按学校规定的租金标准租用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Calibri" w:hAnsi="Calibri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四、说明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年高学历人才学科紧缺度分类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>
          <w:rFonts w:ascii="Calibri" w:hAnsi="Calibri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按高学历人才所学学科专业确定其所属学科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紧缺学科：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电气工程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电机与电器、电力系统及其自动化、高电压与绝缘技术、电力电子与电力传动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纺织科学与工程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纺织工程、纺织材料与纺织品设计、服装设计与工程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外国语言文学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英语语言文学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信息与通信工程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通信与信息系统、信号与信息处理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艺术学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艺术学、美术学、设计艺术学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建筑学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建筑设计及其理论、城市规划与设计、风景园林规划与设计、建筑技术科学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土木工程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结构工程、桥梁与隧道工程的桥梁方向），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机械工程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车辆工程）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．缺少学科：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控制科学与工程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控制理论与控制工程、系统工程、模式识别与智能系统）、仪器科学与技术（测试计量技术及仪器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电子科学与技术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微电子学与固体电子学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机械工程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机械制造及其自动化、机械电子工程、机械设计及理论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计算机科学与技术（工学）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计算机系统结构、计算机软件与理论、计算机应用技术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化学工程与技术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化学工程、化学工艺、生物化工、应用化学、工业催化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纺织科学与工程（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纺织化学与染整工程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工商管理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会计学、企业管理、财务管理、市场营销、人力资源管理、旅游管理、技术经济及管理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应用经济学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金融学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土木工程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岩土工程、供热、供燃气、通风及空调工程、隧道工程）、</w:t>
      </w:r>
      <w:r>
        <w:rPr>
          <w:rFonts w:ascii="Calibri" w:hAnsi="Calibri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新闻传播学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广告方向）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．一般学科：除紧缺和缺少学科以外，学校现有本科专业的支撑学科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27"/>
        <w:jc w:val="left"/>
        <w:rPr/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Calibri" w:hAnsi="Calibri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．其他学科：除上述学科以外的学科是其他学科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90"/>
        <w:jc w:val="left"/>
        <w:rPr/>
      </w:pP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二）领军人才（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Ⅰ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类）、优秀高层次人才（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Ⅱ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类）、高学历（博士）人才（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Ⅲ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类）为事业单位基本编制人员，教学急需人员（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Ⅳ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类）为聘用合同制人员（按校办字〔</w:t>
      </w: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13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号文件进行管理）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/>
      </w:pP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三）教学急需人员（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Ⅳ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类）不享受人才引进待遇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/>
      </w:pP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四）本待遇适用于</w:t>
      </w: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度签订人才引进协议且到校工作的人员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/>
      </w:pP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获得博士学位回校工作的在职人员，签订了人才回校服务协议，按学科归属回到教学单位从事教学工作，按本待遇政策中高学历人才（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Ⅲ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类）相关条款执行；未按学科归属回到教学单位从事教学工作，一律按本待遇政策中高学历人才（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Ⅲ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类）的其他学科执行；不提供周转房，不重复享受获得教授职称的相关待遇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>
          <w:rFonts w:ascii="Calibri" w:hAnsi="Calibri" w:eastAsia="仿宋_GB2312;仿宋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六）对于特别优秀的新引进人才，可适当提高待遇，具体待遇由人事处提出，经分管校领导同意，报校长办公会审定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470"/>
        <w:jc w:val="left"/>
        <w:rPr/>
      </w:pP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七）湖南工程学院</w:t>
      </w: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人才引进待遇（修订）从</w:t>
      </w: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Calibri" w:hAnsi="Calibri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5:42:44Z</dcterms:modified>
  <cp:revision>2</cp:revision>
  <dc:subject/>
  <dc:title>湖南工程学院2014年人才引进待遇 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