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ind w:firstLine="176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2014</w:t>
      </w:r>
      <w:r>
        <w:rPr>
          <w:rFonts w:ascii="仿宋_GB2312;仿宋" w:hAnsi="仿宋_GB2312;仿宋" w:eastAsia="仿宋_GB2312;仿宋"/>
          <w:sz w:val="44"/>
          <w:szCs w:val="44"/>
        </w:rPr>
        <w:t>年洛阳市涧西区公开招聘教师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面试教材目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21"/>
        <w:gridCol w:w="4009"/>
      </w:tblGrid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科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上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上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教育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第一学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普及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—四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教育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美术出版社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55" w:gutter="0" w:header="0" w:top="1429" w:footer="992" w:bottom="1428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11" w:leader="none"/>
                              <w:tab w:val="left" w:pos="4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11" w:leader="none"/>
                        <w:tab w:val="left" w:pos="4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10-09T02:01:0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