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0"/>
        <w:jc w:val="left"/>
        <w:rPr>
          <w:rFonts w:ascii="仿宋" w:hAnsi="仿宋" w:eastAsia="仿宋" w:cs="仿宋"/>
          <w:color w:val="000000"/>
          <w:sz w:val="30"/>
          <w:szCs w:val="30"/>
        </w:rPr>
      </w:pPr>
      <w:bookmarkStart w:id="0" w:name="OLE_LINK6"/>
      <w:bookmarkEnd w:id="0"/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7"/>
        <w:gridCol w:w="1601"/>
        <w:gridCol w:w="808"/>
        <w:gridCol w:w="686"/>
        <w:gridCol w:w="716"/>
        <w:gridCol w:w="2333"/>
        <w:gridCol w:w="1600"/>
        <w:gridCol w:w="3430"/>
        <w:gridCol w:w="1616"/>
      </w:tblGrid>
      <w:tr>
        <w:trPr>
          <w:trHeight w:val="300" w:hRule="atLeast"/>
        </w:trPr>
        <w:tc>
          <w:tcPr>
            <w:tcW w:w="125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蒲江县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年公开遴选公务员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(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参照公务员法管理人员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)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职位情况表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Arial Unicode MS" w:cs="宋体;SimSun"/>
                <w:kern w:val="0"/>
                <w:sz w:val="24"/>
                <w:szCs w:val="32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遴选单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遴选名额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4"/>
              </w:rPr>
              <w:t>县级机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司法局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  <w:t>010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具有公务员身份或参照公务员法管理单位工作人员身份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4"/>
              </w:rPr>
              <w:t>拟遴选人员工作单位由组织人事部门统一分配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4"/>
              </w:rPr>
              <w:t>参公管理单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蒲江县交通行政执法大队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  <w:t>010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具有公务员身份或参照公务员法管理单位工作人员身份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蒲江县投资促进局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蒲江县普查中心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蒲江县食品药品稽查大队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4"/>
              </w:rPr>
              <w:t>乡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鹤山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  <w:t>01003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具有公务员身份或参照公务员法管理单位工作人员身份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寿安镇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成佳镇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朝阳湖镇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大塘镇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复兴乡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光明乡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科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4"/>
              </w:rPr>
              <w:t>合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0"/>
                <w:szCs w:val="2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>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00" w:right="238" w:gutter="0" w:header="851" w:top="1531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  <w:bookmarkStart w:id="1" w:name="OLE_LINK6"/>
      <w:bookmarkStart w:id="2" w:name="OLE_LINK6"/>
      <w:bookmarkEnd w:id="2"/>
    </w:p>
    <w:sectPr>
      <w:headerReference w:type="default" r:id="rId4"/>
      <w:footerReference w:type="default" r:id="rId5"/>
      <w:type w:val="nextPage"/>
      <w:pgSz w:w="11906" w:h="16838"/>
      <w:pgMar w:left="1474" w:right="1531" w:gutter="0" w:header="851" w:top="140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14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firstLine="14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112.85pt;margin-top:177.95pt;width:534.25pt;height:9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小标宋&quot;;font-size:8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 2" o:spid="shape_0" fillcolor="black" stroked="f" o:allowincell="f" style="position:absolute;margin-left:-44.65pt;margin-top:311.4pt;width:534.25pt;height:9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小标宋&quot;;font-size:8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5:00Z</dcterms:created>
  <dc:creator>lenovo</dc:creator>
  <dc:description/>
  <cp:keywords/>
  <dc:language>en-US</dc:language>
  <cp:lastModifiedBy>thesnoW</cp:lastModifiedBy>
  <cp:lastPrinted>2014-09-09T14:03:00Z</cp:lastPrinted>
  <dcterms:modified xsi:type="dcterms:W3CDTF">2014-09-10T07:51:00Z</dcterms:modified>
  <cp:revision>16</cp:revision>
  <dc:subject/>
  <dc:title>蒲人社报〔2014〕  号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