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>
          <w:sz w:val="31"/>
        </w:rPr>
        <w:t>附件</w:t>
      </w:r>
      <w:r>
        <w:rPr>
          <w:b/>
          <w:sz w:val="36"/>
        </w:rPr>
        <w:t>：</w:t>
      </w:r>
      <w:r>
        <w:rPr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选聘教师考试、讲课证存根</w:t>
      </w:r>
    </w:p>
    <w:p>
      <w:pPr>
        <w:pStyle w:val="Normal"/>
        <w:widowControl w:val="false"/>
        <w:snapToGrid w:val="false"/>
        <w:spacing w:lineRule="atLeast" w:line="374"/>
        <w:ind w:firstLine="7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1138"/>
        <w:rPr/>
      </w:pPr>
      <w:r>
        <w:rPr>
          <w:sz w:val="24"/>
        </w:rPr>
        <w:t>学段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编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课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15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1678"/>
        <w:rPr/>
      </w:pPr>
      <w:r>
        <w:rPr/>
        <w:t>----------------------------------------</w:t>
      </w:r>
      <w:r>
        <w:rPr>
          <w:sz w:val="24"/>
        </w:rPr>
        <w:t>-</w:t>
      </w:r>
      <w:r>
        <w:rPr>
          <w:sz w:val="24"/>
        </w:rPr>
        <w:t>盖骑缝章</w:t>
      </w:r>
      <w:r>
        <w:rPr/>
        <w:t>-------------------------------------------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4995</wp:posOffset>
                </wp:positionV>
                <wp:extent cx="5488305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14"/>
                              <w:gridCol w:w="1280"/>
                              <w:gridCol w:w="293"/>
                              <w:gridCol w:w="623"/>
                              <w:gridCol w:w="121"/>
                              <w:gridCol w:w="829"/>
                              <w:gridCol w:w="433"/>
                              <w:gridCol w:w="760"/>
                              <w:gridCol w:w="341"/>
                              <w:gridCol w:w="885"/>
                              <w:gridCol w:w="123"/>
                              <w:gridCol w:w="777"/>
                              <w:gridCol w:w="123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座机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手机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格种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儿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3.9pt;mso-wrap-distance-left:9pt;mso-wrap-distance-right:9pt;mso-wrap-distance-top:0pt;mso-wrap-distance-bottom:0pt;margin-top:146.85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14"/>
                        <w:gridCol w:w="1280"/>
                        <w:gridCol w:w="293"/>
                        <w:gridCol w:w="623"/>
                        <w:gridCol w:w="121"/>
                        <w:gridCol w:w="829"/>
                        <w:gridCol w:w="433"/>
                        <w:gridCol w:w="760"/>
                        <w:gridCol w:w="341"/>
                        <w:gridCol w:w="885"/>
                        <w:gridCol w:w="123"/>
                        <w:gridCol w:w="777"/>
                        <w:gridCol w:w="123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座机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手机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户口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格种类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初中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小学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选聘教师考试、讲课证</w:t>
      </w:r>
    </w:p>
    <w:p>
      <w:pPr>
        <w:pStyle w:val="Normal"/>
        <w:widowControl w:val="false"/>
        <w:snapToGrid w:val="false"/>
        <w:spacing w:lineRule="atLeast" w:line="374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ind w:firstLine="1138"/>
        <w:rPr/>
      </w:pPr>
      <w:r>
        <w:rPr>
          <w:sz w:val="24"/>
        </w:rPr>
        <w:t>学段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编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课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74"/>
        <w:ind w:firstLine="714"/>
        <w:rPr/>
      </w:pPr>
      <w:r>
        <w:rPr/>
      </w:r>
    </w:p>
    <w:tbl>
      <w:tblPr>
        <w:tblW w:w="8643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4"/>
        <w:gridCol w:w="1280"/>
        <w:gridCol w:w="293"/>
        <w:gridCol w:w="623"/>
        <w:gridCol w:w="121"/>
        <w:gridCol w:w="829"/>
        <w:gridCol w:w="433"/>
        <w:gridCol w:w="760"/>
        <w:gridCol w:w="341"/>
        <w:gridCol w:w="885"/>
        <w:gridCol w:w="123"/>
        <w:gridCol w:w="777"/>
        <w:gridCol w:w="1234"/>
      </w:tblGrid>
      <w:tr>
        <w:trPr>
          <w:trHeight w:val="75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座机）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475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手机）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712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格种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幼儿园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到邹平一中体育馆开会，并领取考试、讲课证。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考试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考试地点：邹平一中。</w:t>
      </w:r>
    </w:p>
    <w:p>
      <w:pPr>
        <w:pStyle w:val="Normal"/>
        <w:ind w:firstLine="18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此表需打印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9071610</wp:posOffset>
              </wp:positionV>
              <wp:extent cx="5831840" cy="17970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.3pt;margin-top:714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0</wp:posOffset>
              </wp:positionV>
              <wp:extent cx="5831840" cy="179705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.3pt;margin-top:0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14-08-19T10:38:00Z</cp:lastPrinted>
  <dcterms:modified xsi:type="dcterms:W3CDTF">2014-08-19T03:42:00Z</dcterms:modified>
  <cp:revision>74</cp:revision>
  <dc:subject/>
  <dc:title/>
</cp:coreProperties>
</file>