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4"/>
        </w:rPr>
        <w:t>附件二：</w:t>
      </w:r>
    </w:p>
    <w:p>
      <w:pPr>
        <w:pStyle w:val="Normal"/>
        <w:snapToGrid w:val="false"/>
        <w:ind w:firstLine="3200"/>
        <w:rPr/>
      </w:pPr>
      <w:r>
        <w:rPr/>
        <w:t>大武口区中小学公开选调教师岗位一览表</w:t>
      </w:r>
    </w:p>
    <w:tbl>
      <w:tblPr>
        <w:tblW w:w="138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42"/>
        <w:gridCol w:w="1208"/>
        <w:gridCol w:w="1031"/>
        <w:gridCol w:w="568"/>
        <w:gridCol w:w="693"/>
        <w:gridCol w:w="862"/>
        <w:gridCol w:w="696"/>
        <w:gridCol w:w="1042"/>
        <w:gridCol w:w="1211"/>
        <w:gridCol w:w="1134"/>
        <w:gridCol w:w="2162"/>
        <w:gridCol w:w="125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管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调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调岗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调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代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调范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岗位相关的其他资格条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ind w:left="140" w:hanging="1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武口区教体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丽日中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专业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教师工作经历，具有</w:t>
            </w:r>
            <w:r>
              <w:rPr>
                <w:rFonts w:eastAsia="仿宋_GB2312"/>
                <w:sz w:val="18"/>
                <w:szCs w:val="18"/>
              </w:rPr>
              <w:t>相应级别教师资格证书、普通话证书、计算机证书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夫妻两地分居人员，年龄不限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武口区教体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丽日中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武口区教体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丽日中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1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武口区教体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丽日中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理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理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武口区教体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丽日中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历史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1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历史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武口区教体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丽日中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14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武口区教体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丽日中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美术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14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美术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武口区教体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隆湖一站学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14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武口区教体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隆湖一站学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1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武口区教体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隆湖一站学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1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武口区教体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隆湖一站学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理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14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理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武口区教体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隆湖一站学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历史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1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历史专业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教师工作经历，具有</w:t>
            </w:r>
            <w:r>
              <w:rPr>
                <w:rFonts w:eastAsia="仿宋_GB2312"/>
                <w:sz w:val="18"/>
                <w:szCs w:val="18"/>
              </w:rPr>
              <w:t>相应级别教师资格证书、普通话证书、计算机证书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夫妻两地分居人员，年龄不限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武口区教体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隆湖一站学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14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武口区教体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丽日小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14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武口区教体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丽日小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武口区教体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丽日小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武口区教体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丽日小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14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武口区教体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丽日小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美术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14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美术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武口区教体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林小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14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武口区教体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林小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1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武口区教体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林小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14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武口区教体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林小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14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武口区教体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林小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美术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14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美术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12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418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3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-11.25pt;mso-position-vertical-relative:text;margin-left:59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11:00Z</dcterms:created>
  <dc:creator>Lenovo User</dc:creator>
  <dc:description/>
  <cp:keywords/>
  <dc:language>en-US</dc:language>
  <cp:lastModifiedBy>周永平(宁夏人事考试中心)</cp:lastModifiedBy>
  <dcterms:modified xsi:type="dcterms:W3CDTF">2014-07-24T08:07:00Z</dcterms:modified>
  <cp:revision>14</cp:revision>
  <dc:subject/>
  <dc:title>石大教体发[2009]225号               签发人：邵珠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