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kinsoku w:val="true"/>
        <w:autoSpaceDE w:val="true"/>
        <w:spacing w:before="0" w:after="0"/>
        <w:ind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83D"/>
          <w:sz w:val="18"/>
          <w:shd w:fill="FAFAFA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239250" cy="585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248775" cy="551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267825" cy="521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096375" cy="595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086850" cy="574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kinsoku w:val="true"/>
        <w:autoSpaceDE w:val="true"/>
        <w:spacing w:before="280" w:after="280"/>
        <w:ind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83D"/>
          <w:sz w:val="18"/>
          <w:shd w:fill="FAFAFA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220200" cy="595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229725" cy="580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kinsoku w:val="true"/>
        <w:autoSpaceDE w:val="true"/>
        <w:spacing w:before="280" w:after="280"/>
        <w:ind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83D"/>
          <w:sz w:val="18"/>
          <w:shd w:fill="FAFAFA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83D"/>
          <w:sz w:val="18"/>
          <w:shd w:fill="FAFAFA" w:val="clear"/>
          <w:lang w:eastAsia="zh-CN"/>
        </w:rPr>
      </w:r>
    </w:p>
    <w:p>
      <w:pPr>
        <w:pStyle w:val="Normal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9067800" cy="586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039225" cy="5457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067800" cy="577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182100" cy="576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153525" cy="594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153525" cy="571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163050" cy="5934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201150" cy="5886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220200" cy="5495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9210675" cy="5619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5T03:58:22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