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铜川市统一公开招聘幼儿园新任教师计划一览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17"/>
        <w:gridCol w:w="1309"/>
        <w:gridCol w:w="1262"/>
        <w:gridCol w:w="1108"/>
        <w:gridCol w:w="2046"/>
        <w:gridCol w:w="2986"/>
        <w:gridCol w:w="1536"/>
      </w:tblGrid>
      <w:tr>
        <w:trPr>
          <w:trHeight w:val="4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幼儿园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聘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条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耀州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铜川市耀州区演池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专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前教育、音乐学、音乐表演、舞蹈表演、舞蹈学、舞蹈编导、美术学、绘画、雕塑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日制普通高校毕业，具有幼儿园及以上教师资格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185732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铜川市耀州区锦阳路街道寺沟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铜川市耀州区孙塬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铜川市耀州区石柱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铜川市耀州区瑶曲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铜川市耀州区董家河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铜川市耀州区庙湾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益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黄堡镇屽村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专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师范类教育专业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毕业，幼儿园及以上相关学科教师资格证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以下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88258</w:t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黄堡镇第二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黄堡镇孟家塬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家河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前教育、音乐学、音乐表演、舞蹈表演、舞蹈学、舞蹈编导、美术学、绘画、雕塑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益乡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益区第一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印台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炉镇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专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前教育、音乐学、表演、舞蹈表演、舞蹈学、舞蹈编导、美术教育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日制普通高校毕业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幼儿园及以上教师资格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85213</w:t>
            </w:r>
          </w:p>
        </w:tc>
      </w:tr>
      <w:tr>
        <w:trPr>
          <w:trHeight w:val="6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广阳镇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阿庄镇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楼河镇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宜君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云梦乡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师范类教育专业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日制普通高校毕业，幼儿园及以上相应教师资格证，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大专限宜君户籍，本科及以上限铜川户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891601592</w:t>
            </w:r>
          </w:p>
        </w:tc>
      </w:tr>
      <w:tr>
        <w:trPr>
          <w:trHeight w:val="6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安镇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哭泉乡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彭镇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里镇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尧生镇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雷塬中心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8:00Z</dcterms:created>
  <dc:creator>lenovo</dc:creator>
  <dc:description/>
  <cp:keywords/>
  <dc:language>en-US</dc:language>
  <cp:lastModifiedBy>lenovo</cp:lastModifiedBy>
  <dcterms:modified xsi:type="dcterms:W3CDTF">2014-06-12T01:48:00Z</dcterms:modified>
  <cp:revision>1</cp:revision>
  <dc:subject/>
  <dc:title>附件1： </dc:title>
</cp:coreProperties>
</file>