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河北省选调生报名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楷体_GB2312" w:hAnsi="楷体_GB2312" w:cs="华文中宋" w:eastAsia="楷体_GB2312"/>
          <w:b/>
          <w:bCs/>
          <w:sz w:val="28"/>
          <w:szCs w:val="28"/>
        </w:rPr>
        <w:t>（河北省服务基层项目人员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                       </w:t>
      </w:r>
    </w:p>
    <w:tbl>
      <w:tblPr>
        <w:tblW w:w="96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1"/>
        <w:gridCol w:w="500"/>
        <w:gridCol w:w="580"/>
        <w:gridCol w:w="293"/>
        <w:gridCol w:w="808"/>
        <w:gridCol w:w="91"/>
        <w:gridCol w:w="788"/>
        <w:gridCol w:w="21"/>
        <w:gridCol w:w="56"/>
        <w:gridCol w:w="844"/>
        <w:gridCol w:w="705"/>
        <w:gridCol w:w="375"/>
        <w:gridCol w:w="340"/>
        <w:gridCol w:w="616"/>
        <w:gridCol w:w="2263"/>
        <w:gridCol w:w="21"/>
      </w:tblGrid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 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考去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2" w:hRule="atLeast"/>
          <w:cantSplit w:val="true"/>
        </w:trPr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称谓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《登记表》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正反面打印，内容打印、手写均可；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“入党时间”、“出生年月”统一填写为“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”；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“报考去向”只能填写一个市，包括石家庄、承德、张家口、秦皇岛、唐山、廊坊、保定、沧州、衡水、邢台、邯郸、定州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个市；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“学位”要填全称，如“工学学士”；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“工作简历”从大学填起，如“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——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，在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学校读书（工作）”。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报考定州市的考生“县级主管部门意见”不填写、盖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56:00Z</dcterms:created>
  <dc:creator>组织部</dc:creator>
  <dc:description/>
  <cp:keywords/>
  <dc:language>en-US</dc:language>
  <cp:lastModifiedBy>Lenovo</cp:lastModifiedBy>
  <dcterms:modified xsi:type="dcterms:W3CDTF">2014-02-28T01:12:00Z</dcterms:modified>
  <cp:revision>3</cp:revision>
  <dc:subject/>
  <dc:title>河北省选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