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公安消防总队接收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地方大学生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服从总队统一分配承诺书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公安消防总队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吉林省公安消防总队告知及本人谨慎考虑，</w:t>
      </w:r>
      <w:r>
        <w:rPr>
          <w:rFonts w:eastAsia="仿宋_GB2312"/>
          <w:sz w:val="32"/>
          <w:szCs w:val="32"/>
        </w:rPr>
        <w:t>我本人郑重承诺：坚决服从吉林省公安消防总队的统一分配，同意分配至缺编支队，同意在分配单位服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ind w:firstLine="55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985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4:00Z</dcterms:created>
  <dc:creator>邸龙</dc:creator>
  <dc:description/>
  <cp:keywords/>
  <dc:language>en-US</dc:language>
  <cp:lastModifiedBy>User</cp:lastModifiedBy>
  <cp:lastPrinted>2012-12-25T10:50:00Z</cp:lastPrinted>
  <dcterms:modified xsi:type="dcterms:W3CDTF">2013-11-25T13:58:00Z</dcterms:modified>
  <cp:revision>12</cp:revision>
  <dc:subject/>
  <dc:title>吉林省公安消防总队接收2011年地方大学生</dc:title>
</cp:coreProperties>
</file>