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吉林省公安消防总队接收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地方大学生报名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0"/>
        <w:gridCol w:w="490"/>
        <w:gridCol w:w="182"/>
        <w:gridCol w:w="560"/>
        <w:gridCol w:w="1232"/>
        <w:gridCol w:w="1232"/>
        <w:gridCol w:w="1232"/>
        <w:gridCol w:w="610"/>
        <w:gridCol w:w="622"/>
        <w:gridCol w:w="638"/>
        <w:gridCol w:w="594"/>
        <w:gridCol w:w="306"/>
        <w:gridCol w:w="180"/>
        <w:gridCol w:w="746"/>
      </w:tblGrid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 源 地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团时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一分配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爱好</w:t>
            </w:r>
          </w:p>
        </w:tc>
        <w:tc>
          <w:tcPr>
            <w:tcW w:w="1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  址</w:t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代身份证号</w:t>
            </w:r>
          </w:p>
        </w:tc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院或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类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方式</w:t>
            </w:r>
          </w:p>
        </w:tc>
        <w:tc>
          <w:tcPr>
            <w:tcW w:w="3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取批次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批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性质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制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）年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历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时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出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培训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学情况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级情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等级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  级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缓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修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及能否通过情况</w:t>
            </w:r>
          </w:p>
        </w:tc>
        <w:tc>
          <w:tcPr>
            <w:tcW w:w="4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否按时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证、学位证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学历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、专业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院校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专业）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情况</w:t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分情况</w:t>
            </w:r>
          </w:p>
        </w:tc>
        <w:tc>
          <w:tcPr>
            <w:tcW w:w="3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305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填内容全部属实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3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（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）意见</w:t>
            </w:r>
          </w:p>
        </w:tc>
        <w:tc>
          <w:tcPr>
            <w:tcW w:w="3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指导中心意见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填内容全部属实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308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填内容全部属实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3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填内容全部属实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30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本人入伍的主要社会关系或入伍推荐人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 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何关系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以上内容必须如实填写，否则后果自负；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院校必须填写至分院或系；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入学方式填写统招、委培、定向、自费、预科、专升本等；</w:t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院校性质填写“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11”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程、“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85”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程、教育部直属、公安部直属、省级重点、独立学院等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36:00Z</dcterms:created>
  <dc:creator>Administrator</dc:creator>
  <dc:description/>
  <cp:keywords/>
  <dc:language>en-US</dc:language>
  <cp:lastModifiedBy>User</cp:lastModifiedBy>
  <cp:lastPrinted>2010-12-01T18:23:00Z</cp:lastPrinted>
  <dcterms:modified xsi:type="dcterms:W3CDTF">2013-11-25T13:57:00Z</dcterms:modified>
  <cp:revision>55</cp:revision>
  <dc:subject/>
  <dc:title>吉林省公安消防总队接收2011年地方大学生报名登记表</dc:title>
</cp:coreProperties>
</file>