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网上登陆报名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4 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 _ _ _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吉林省公安消防总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44"/>
          <w:szCs w:val="44"/>
        </w:rPr>
        <w:t>接收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地方大学生报名材料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sz w:val="18"/>
          <w:szCs w:val="18"/>
        </w:rPr>
      </w:pPr>
      <w:r>
        <w:rPr>
          <w:rFonts w:eastAsia="华文中宋;Batang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  <w:drawing>
          <wp:inline distT="0" distB="0" distL="0" distR="0">
            <wp:extent cx="2152650" cy="220027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  <w:lang w:val="en-US" w:eastAsia="en-US"/>
        </w:rPr>
      </w:pPr>
      <w:r>
        <w:rPr>
          <w:rFonts w:eastAsia="华文中宋;Batang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84455</wp:posOffset>
            </wp:positionV>
            <wp:extent cx="116205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ind w:firstLine="231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83515</wp:posOffset>
            </wp:positionV>
            <wp:extent cx="542925" cy="3333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83515</wp:posOffset>
            </wp:positionV>
            <wp:extent cx="542925" cy="333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83515</wp:posOffset>
            </wp:positionV>
            <wp:extent cx="542925" cy="333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83515</wp:posOffset>
            </wp:positionV>
            <wp:extent cx="542925" cy="333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稚艺简体;黑体" w:cs="方正稚艺简体;黑体" w:ascii="方正稚艺简体;黑体" w:hAnsi="方正稚艺简体;黑体"/>
        </w:rPr>
        <w:t xml:space="preserve">        </w:t>
      </w:r>
      <w:r>
        <w:rPr>
          <w:rFonts w:ascii="方正稚艺简体;黑体" w:hAnsi="方正稚艺简体;黑体" w:eastAsia="方正稚艺简体;黑体"/>
          <w:b/>
          <w:sz w:val="28"/>
          <w:szCs w:val="28"/>
        </w:rPr>
        <w:t>姓    名：</w:t>
      </w:r>
      <w:r>
        <w:rPr>
          <w:rFonts w:ascii="方正稚艺简体;黑体" w:hAnsi="方正稚艺简体;黑体" w:eastAsia="方正稚艺简体;黑体"/>
          <w:sz w:val="28"/>
          <w:szCs w:val="28"/>
        </w:rPr>
        <w:t xml:space="preserve"> </w:t>
      </w:r>
    </w:p>
    <w:p>
      <w:pPr>
        <w:pStyle w:val="Normal"/>
        <w:ind w:firstLine="231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稚艺简体;黑体" w:ascii="方正稚艺简体;黑体" w:hAnsi="方正稚艺简体;黑体"/>
        </w:rPr>
        <w:drawing>
          <wp:inline distT="0" distB="0" distL="0" distR="0">
            <wp:extent cx="356235" cy="35623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稚艺简体;黑体" w:cs="方正稚艺简体;黑体" w:ascii="方正稚艺简体;黑体" w:hAnsi="方正稚艺简体;黑体"/>
        </w:rPr>
        <w:t xml:space="preserve">   </w:t>
      </w:r>
      <w:r>
        <w:rPr>
          <w:rFonts w:ascii="方正稚艺简体;黑体" w:hAnsi="方正稚艺简体;黑体" w:eastAsia="方正稚艺简体;黑体"/>
          <w:b/>
          <w:sz w:val="28"/>
          <w:szCs w:val="28"/>
        </w:rPr>
        <w:t xml:space="preserve">学    校： </w:t>
      </w:r>
    </w:p>
    <w:p>
      <w:pPr>
        <w:pStyle w:val="Normal"/>
        <w:ind w:firstLine="2319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稚艺简体;黑体" w:ascii="方正稚艺简体;黑体" w:hAnsi="方正稚艺简体;黑体"/>
          <w:b/>
        </w:rPr>
        <w:drawing>
          <wp:inline distT="0" distB="0" distL="0" distR="0">
            <wp:extent cx="356235" cy="35623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稚艺简体;黑体" w:cs="方正稚艺简体;黑体" w:ascii="方正稚艺简体;黑体" w:hAnsi="方正稚艺简体;黑体"/>
          <w:b/>
        </w:rPr>
        <w:t xml:space="preserve">   </w:t>
      </w:r>
      <w:r>
        <w:rPr>
          <w:rFonts w:ascii="方正稚艺简体;黑体" w:hAnsi="方正稚艺简体;黑体" w:eastAsia="方正稚艺简体;黑体"/>
          <w:b/>
          <w:sz w:val="28"/>
          <w:szCs w:val="28"/>
        </w:rPr>
        <w:t xml:space="preserve">专    业： </w:t>
      </w:r>
    </w:p>
    <w:p>
      <w:pPr>
        <w:pStyle w:val="Normal"/>
        <w:ind w:firstLine="2319"/>
        <w:rPr>
          <w:b/>
          <w:b/>
          <w:vanish/>
          <w:color w:val="3333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稚艺简体;黑体" w:ascii="方正稚艺简体;黑体" w:hAnsi="方正稚艺简体;黑体"/>
          <w:b/>
        </w:rPr>
        <w:drawing>
          <wp:inline distT="0" distB="0" distL="0" distR="0">
            <wp:extent cx="356235" cy="3562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稚艺简体;黑体" w:cs="方正稚艺简体;黑体" w:ascii="方正稚艺简体;黑体" w:hAnsi="方正稚艺简体;黑体"/>
          <w:b/>
        </w:rPr>
        <w:t xml:space="preserve">   </w:t>
      </w:r>
      <w:r>
        <w:rPr>
          <w:rFonts w:ascii="方正稚艺简体;黑体" w:hAnsi="方正稚艺简体;黑体" w:eastAsia="方正稚艺简体;黑体"/>
          <w:b/>
          <w:sz w:val="28"/>
          <w:szCs w:val="28"/>
        </w:rPr>
        <w:t xml:space="preserve">生 源 地： </w:t>
      </w:r>
      <w:bookmarkStart w:id="0" w:name="_PictureBullets"/>
      <w:bookmarkEnd w:id="0"/>
    </w:p>
    <w:sectPr>
      <w:headerReference w:type="default" r:id="rId23"/>
      <w:type w:val="nextPage"/>
      <w:pgSz w:w="11906" w:h="16838"/>
      <w:pgMar w:left="567" w:right="567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稚艺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1463675</wp:posOffset>
          </wp:positionV>
          <wp:extent cx="8390890" cy="8618220"/>
          <wp:effectExtent l="0" t="0" r="0" b="0"/>
          <wp:wrapNone/>
          <wp:docPr id="2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90890" cy="861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-4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0:00Z</dcterms:created>
  <dc:creator>微软用户</dc:creator>
  <dc:description/>
  <cp:keywords>简历</cp:keywords>
  <dc:language>en-US</dc:language>
  <cp:lastModifiedBy>User</cp:lastModifiedBy>
  <cp:lastPrinted>2009-10-23T08:51:00Z</cp:lastPrinted>
  <dcterms:modified xsi:type="dcterms:W3CDTF">2013-11-25T13:56:00Z</dcterms:modified>
  <cp:revision>19</cp:revision>
  <dc:subject/>
  <dc:title>个人简历</dc:title>
</cp:coreProperties>
</file>