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宁波大学主要学术期刊目录（</w:t>
      </w:r>
      <w:r>
        <w:rPr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版）</w:t>
      </w:r>
    </w:p>
    <w:p>
      <w:pPr>
        <w:pStyle w:val="Normal"/>
        <w:spacing w:lineRule="auto" w:line="360"/>
        <w:ind w:firstLine="413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>一、</w:t>
      </w:r>
      <w:r>
        <w:rPr>
          <w:b/>
        </w:rPr>
        <w:tab/>
      </w:r>
      <w:r>
        <w:rPr>
          <w:rFonts w:cs="宋体;SimSun"/>
          <w:b/>
        </w:rPr>
        <w:t>关于主要学术期刊目录的说明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rFonts w:cs="宋体;SimSun"/>
        </w:rPr>
        <w:t>．本目录以中文社会科学引文索引（</w:t>
      </w:r>
      <w:r>
        <w:rPr/>
        <w:t>CSSCI</w:t>
      </w:r>
      <w:r>
        <w:rPr>
          <w:rFonts w:cs="宋体;SimSun"/>
        </w:rPr>
        <w:t>）来源期刊（</w:t>
      </w:r>
      <w:r>
        <w:rPr/>
        <w:t>2010</w:t>
      </w:r>
      <w:r>
        <w:rPr>
          <w:rFonts w:cs="宋体;SimSun"/>
        </w:rPr>
        <w:t>－</w:t>
      </w:r>
      <w:r>
        <w:rPr/>
        <w:t>2011</w:t>
      </w:r>
      <w:r>
        <w:rPr>
          <w:rFonts w:cs="宋体;SimSun"/>
        </w:rPr>
        <w:t>年核心版）、中国科学引文数据库（</w:t>
      </w:r>
      <w:r>
        <w:rPr/>
        <w:t>CSCD</w:t>
      </w:r>
      <w:r>
        <w:rPr>
          <w:rFonts w:cs="宋体;SimSun"/>
        </w:rPr>
        <w:t>）核心库（</w:t>
      </w:r>
      <w:r>
        <w:rPr/>
        <w:t>2009</w:t>
      </w:r>
      <w:r>
        <w:rPr>
          <w:rFonts w:cs="宋体;SimSun"/>
        </w:rPr>
        <w:t>－</w:t>
      </w:r>
      <w:r>
        <w:rPr/>
        <w:t>2010</w:t>
      </w:r>
      <w:r>
        <w:rPr>
          <w:rFonts w:cs="宋体;SimSun"/>
        </w:rPr>
        <w:t>年）、</w:t>
      </w:r>
      <w:r>
        <w:rPr/>
        <w:t>2006</w:t>
      </w:r>
      <w:r>
        <w:rPr>
          <w:rFonts w:cs="宋体;SimSun"/>
        </w:rPr>
        <w:t>年中国大学评价《科学引文数据库》（</w:t>
      </w:r>
      <w:r>
        <w:rPr/>
        <w:t>SCD</w:t>
      </w:r>
      <w:r>
        <w:rPr>
          <w:rFonts w:cs="宋体;SimSun"/>
        </w:rPr>
        <w:t>）、浙江大学国内期刊名录</w:t>
      </w:r>
      <w:r>
        <w:rPr/>
        <w:t>2008</w:t>
      </w:r>
      <w:r>
        <w:rPr>
          <w:rFonts w:cs="宋体;SimSun"/>
        </w:rPr>
        <w:t>年版（修订稿）为基础整合而成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>
          <w:rFonts w:cs="宋体;SimSun"/>
        </w:rPr>
        <w:t>．本目录中的期刊排序不分先后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/>
        <w:t>3</w:t>
      </w:r>
      <w:r>
        <w:rPr>
          <w:rFonts w:cs="宋体;SimSun"/>
        </w:rPr>
        <w:t>．本目录包括</w:t>
      </w:r>
      <w:r>
        <w:rPr/>
        <w:t>A</w:t>
      </w:r>
      <w:r>
        <w:rPr>
          <w:rFonts w:cs="宋体;SimSun"/>
        </w:rPr>
        <w:t>类学术期刊（人文社科权威级）共</w:t>
      </w:r>
      <w:r>
        <w:rPr/>
        <w:t>20</w:t>
      </w:r>
      <w:r>
        <w:rPr>
          <w:rFonts w:cs="宋体;SimSun"/>
        </w:rPr>
        <w:t>种，</w:t>
      </w:r>
      <w:r>
        <w:rPr/>
        <w:t>B</w:t>
      </w:r>
      <w:r>
        <w:rPr>
          <w:rFonts w:cs="宋体;SimSun"/>
        </w:rPr>
        <w:t>类学术期刊（国内一级）共</w:t>
      </w:r>
      <w:r>
        <w:rPr/>
        <w:t>316</w:t>
      </w:r>
      <w:r>
        <w:rPr>
          <w:rFonts w:cs="宋体;SimSun"/>
        </w:rPr>
        <w:t>种，</w:t>
      </w:r>
      <w:r>
        <w:rPr/>
        <w:t>C</w:t>
      </w:r>
      <w:r>
        <w:rPr>
          <w:rFonts w:cs="宋体;SimSun"/>
        </w:rPr>
        <w:t>类学术期刊（</w:t>
      </w:r>
      <w:r>
        <w:rPr/>
        <w:t>CSSCI</w:t>
      </w:r>
      <w:r>
        <w:rPr>
          <w:rFonts w:cs="宋体;SimSun"/>
        </w:rPr>
        <w:t>、</w:t>
      </w:r>
      <w:r>
        <w:rPr/>
        <w:t>CSCD</w:t>
      </w:r>
      <w:r>
        <w:rPr>
          <w:rFonts w:cs="宋体;SimSun"/>
        </w:rPr>
        <w:t>、</w:t>
      </w:r>
      <w:r>
        <w:rPr/>
        <w:t>SCD</w:t>
      </w:r>
      <w:r>
        <w:rPr>
          <w:rFonts w:cs="宋体;SimSun"/>
        </w:rPr>
        <w:t>来源期刊）共</w:t>
      </w:r>
      <w:r>
        <w:rPr/>
        <w:t>1168</w:t>
      </w:r>
      <w:r>
        <w:rPr>
          <w:rFonts w:cs="宋体;SimSun"/>
        </w:rPr>
        <w:t>种，</w:t>
      </w:r>
      <w:r>
        <w:rPr/>
        <w:t>D</w:t>
      </w:r>
      <w:r>
        <w:rPr>
          <w:rFonts w:cs="宋体;SimSun"/>
        </w:rPr>
        <w:t>类学术期刊共</w:t>
      </w:r>
      <w:r>
        <w:rPr/>
        <w:t>52</w:t>
      </w:r>
      <w:r>
        <w:rPr>
          <w:rFonts w:cs="宋体;SimSun"/>
        </w:rPr>
        <w:t>种，另，宁波大学主要学术期刊目录</w:t>
      </w:r>
      <w:r>
        <w:rPr/>
        <w:t>2008</w:t>
      </w:r>
      <w:r>
        <w:rPr>
          <w:rFonts w:cs="宋体;SimSun"/>
        </w:rPr>
        <w:t>版</w:t>
      </w:r>
      <w:r>
        <w:rPr/>
        <w:t>D</w:t>
      </w:r>
      <w:r>
        <w:rPr>
          <w:rFonts w:cs="宋体;SimSun"/>
        </w:rPr>
        <w:t>类学术期刊共</w:t>
      </w:r>
      <w:r>
        <w:rPr/>
        <w:t>531</w:t>
      </w:r>
      <w:r>
        <w:rPr>
          <w:rFonts w:cs="宋体;SimSun"/>
        </w:rPr>
        <w:t>种延用至下一次期刊目录调整。国内一级出版社共</w:t>
      </w:r>
      <w:r>
        <w:rPr/>
        <w:t>50</w:t>
      </w:r>
      <w:r>
        <w:rPr>
          <w:rFonts w:cs="宋体;SimSun"/>
        </w:rPr>
        <w:t>个。</w:t>
      </w:r>
    </w:p>
    <w:p>
      <w:pPr>
        <w:pStyle w:val="Normal"/>
        <w:spacing w:before="156" w:after="0"/>
        <w:ind w:firstLine="420"/>
        <w:rPr>
          <w:rFonts w:cs="宋体;SimSun"/>
        </w:rPr>
      </w:pPr>
      <w:r>
        <w:rPr/>
        <w:t>4</w:t>
      </w:r>
      <w:r>
        <w:rPr>
          <w:rFonts w:cs="宋体;SimSun"/>
        </w:rPr>
        <w:t>．《宁波大学主要学术期刊目录（</w:t>
      </w:r>
      <w:r>
        <w:rPr>
          <w:rFonts w:cs="宋体;SimSun"/>
        </w:rPr>
        <w:t>2010</w:t>
      </w:r>
      <w:r>
        <w:rPr>
          <w:rFonts w:cs="宋体;SimSun"/>
        </w:rPr>
        <w:t>版）》经第</w:t>
      </w:r>
      <w:r>
        <w:rPr>
          <w:rFonts w:cs="宋体;SimSun"/>
        </w:rPr>
        <w:t>111</w:t>
      </w:r>
      <w:r>
        <w:rPr>
          <w:rFonts w:cs="宋体;SimSun"/>
        </w:rPr>
        <w:t>次校长办公会议审议通过，自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《宁波大学主要学术期刊目录（</w:t>
      </w:r>
      <w:r>
        <w:rPr>
          <w:rFonts w:cs="宋体;SimSun"/>
        </w:rPr>
        <w:t>2008</w:t>
      </w:r>
      <w:r>
        <w:rPr>
          <w:rFonts w:cs="宋体;SimSun"/>
        </w:rPr>
        <w:t>版）》使用至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止。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至</w:t>
      </w:r>
      <w:r>
        <w:rPr>
          <w:rFonts w:cs="宋体;SimSun"/>
        </w:rPr>
        <w:t>2010</w:t>
      </w:r>
      <w:r>
        <w:rPr>
          <w:rFonts w:cs="宋体;SimSun"/>
        </w:rPr>
        <w:t>年</w:t>
      </w:r>
      <w:r>
        <w:rPr>
          <w:rFonts w:cs="宋体;SimSun"/>
        </w:rPr>
        <w:t>11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期间发表的学术论文和出版的学术著作，按本目录和《宁波大学主要学术期刊目录（</w:t>
      </w:r>
      <w:r>
        <w:rPr>
          <w:rFonts w:cs="宋体;SimSun"/>
        </w:rPr>
        <w:t>2008</w:t>
      </w:r>
      <w:r>
        <w:rPr>
          <w:rFonts w:cs="宋体;SimSun"/>
        </w:rPr>
        <w:t>版）》就高原则计算论文和著作的科研工作量。</w:t>
      </w:r>
    </w:p>
    <w:p>
      <w:pPr>
        <w:pStyle w:val="Normal"/>
        <w:spacing w:before="156" w:after="0"/>
        <w:ind w:firstLine="422"/>
        <w:rPr>
          <w:b/>
          <w:b/>
          <w:bCs/>
        </w:rPr>
      </w:pPr>
      <w:r>
        <w:rPr>
          <w:rFonts w:cs="宋体;SimSun"/>
          <w:b/>
          <w:bCs/>
        </w:rPr>
        <w:t>二、</w:t>
      </w:r>
      <w:r>
        <w:rPr>
          <w:b/>
          <w:bCs/>
        </w:rPr>
        <w:t>A</w:t>
      </w:r>
      <w:r>
        <w:rPr>
          <w:rFonts w:cs="宋体;SimSun"/>
          <w:b/>
          <w:bCs/>
        </w:rPr>
        <w:t>类学术期刊（共</w:t>
      </w:r>
      <w:r>
        <w:rPr>
          <w:b/>
          <w:bCs/>
        </w:rPr>
        <w:t>20</w:t>
      </w:r>
      <w:r>
        <w:rPr>
          <w:rFonts w:cs="宋体;SimSun"/>
          <w:b/>
          <w:bCs/>
        </w:rPr>
        <w:t>种）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40"/>
        <w:gridCol w:w="1260"/>
        <w:gridCol w:w="755"/>
        <w:gridCol w:w="1820"/>
        <w:gridCol w:w="13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96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9-755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5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华文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65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7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57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7-91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21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9-19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学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3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9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921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7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文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1-6134/C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3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图书馆学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86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教学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4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8-194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1-46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5876</w:t>
            </w:r>
          </w:p>
        </w:tc>
      </w:tr>
    </w:tbl>
    <w:p>
      <w:pPr>
        <w:pStyle w:val="Normal"/>
        <w:spacing w:lineRule="auto" w:line="360" w:before="156" w:after="0"/>
        <w:ind w:firstLine="422"/>
        <w:rPr>
          <w:b/>
          <w:b/>
          <w:bCs/>
        </w:rPr>
      </w:pPr>
      <w:r>
        <w:rPr>
          <w:rFonts w:cs="宋体;SimSun"/>
          <w:b/>
          <w:bCs/>
        </w:rPr>
        <w:t>三．</w:t>
      </w:r>
      <w:r>
        <w:rPr>
          <w:b/>
          <w:bCs/>
        </w:rPr>
        <w:t>B</w:t>
      </w:r>
      <w:r>
        <w:rPr>
          <w:rFonts w:cs="宋体;SimSun"/>
          <w:b/>
          <w:bCs/>
        </w:rPr>
        <w:t>类学术期刊（共</w:t>
      </w:r>
      <w:r>
        <w:rPr>
          <w:b/>
          <w:bCs/>
        </w:rPr>
        <w:t>316</w:t>
      </w:r>
      <w:r>
        <w:rPr>
          <w:rFonts w:cs="宋体;SimSun"/>
          <w:b/>
          <w:bCs/>
        </w:rPr>
        <w:t>种）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 xml:space="preserve">B </w:t>
      </w:r>
      <w:r>
        <w:rPr>
          <w:rFonts w:cs="宋体;SimSun"/>
          <w:b/>
          <w:bCs/>
        </w:rPr>
        <w:t>人文、社会科学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40"/>
        <w:gridCol w:w="1260"/>
        <w:gridCol w:w="755"/>
        <w:gridCol w:w="1965"/>
        <w:gridCol w:w="121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比较教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76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贸易问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467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贸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8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国际问题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-88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学图书馆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10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计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288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代电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464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育发展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-3855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当代语言学（原名：国外语言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82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金融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724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档案学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201X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近代史研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670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敦煌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410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理论与经济管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596X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工程教育研究</w:t>
            </w:r>
            <w:r>
              <w:rPr>
                <w:sz w:val="20"/>
                <w:szCs w:val="20"/>
              </w:rPr>
              <w:t>.</w:t>
            </w:r>
            <w:r>
              <w:rPr>
                <w:rFonts w:cs="宋体;SimSun"/>
                <w:sz w:val="20"/>
                <w:szCs w:val="20"/>
              </w:rPr>
              <w:t>武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42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社会体制比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3947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等教育研究</w:t>
            </w:r>
            <w:r>
              <w:rPr>
                <w:sz w:val="20"/>
                <w:szCs w:val="20"/>
              </w:rPr>
              <w:t>.</w:t>
            </w:r>
            <w:r>
              <w:rPr>
                <w:rFonts w:cs="宋体;SimSun"/>
                <w:sz w:val="20"/>
                <w:szCs w:val="20"/>
              </w:rPr>
              <w:t>武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42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学家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565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古汉语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-544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考古学报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-290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科学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-98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学学研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-2053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2224"/>
        <w:gridCol w:w="1222"/>
        <w:gridCol w:w="781"/>
        <w:gridCol w:w="2144"/>
        <w:gridCol w:w="1302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管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9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月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9-8041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51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心理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020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1-68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研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263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6-18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法论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208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经济问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3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史研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815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出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166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08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法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707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战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02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翻译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73X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学理论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0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高教研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3667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6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工业经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480X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与政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5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广播电视学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55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历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11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经济史研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005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宗教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28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村经济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870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经济技术经济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8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口科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881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6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报刊复印资料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术类专题期刊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文复印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5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评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5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史研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7963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5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体育科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826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1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土地科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158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书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1-47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现代文学研究丛刊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263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4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音乐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04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遗产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59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运动医学杂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10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理论研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02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法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875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外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1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通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763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科学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69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研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934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美术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33-1068/J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20"/>
          <w:szCs w:val="20"/>
        </w:rPr>
        <w:t>*</w:t>
      </w:r>
      <w:r>
        <w:rPr>
          <w:rFonts w:cs="宋体;SimSun"/>
        </w:rPr>
        <w:t>注：</w:t>
      </w:r>
      <w:r>
        <w:rPr>
          <w:rFonts w:cs="宋体;SimSun"/>
          <w:sz w:val="20"/>
          <w:szCs w:val="20"/>
        </w:rPr>
        <w:t>学术类专题期刊由中国人民大学书报资料中心确定，共</w:t>
      </w:r>
      <w:r>
        <w:rPr>
          <w:sz w:val="20"/>
          <w:szCs w:val="20"/>
        </w:rPr>
        <w:t>92</w:t>
      </w:r>
      <w:r>
        <w:rPr>
          <w:rFonts w:cs="宋体;SimSun"/>
          <w:sz w:val="20"/>
          <w:szCs w:val="20"/>
        </w:rPr>
        <w:t>种，详见附表。</w:t>
      </w:r>
    </w:p>
    <w:p>
      <w:pPr>
        <w:pStyle w:val="Normal"/>
        <w:ind w:firstLine="316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自然科学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1-57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催化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8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震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78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-911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8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3-5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4-354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69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-00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1-571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-951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5-544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9-63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1-73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58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9-17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820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学校化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1-0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1-08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能物理与核物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30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多样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09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应用数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42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5-1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06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生物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1-6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与生物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14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力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78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894-9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3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1-0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7-97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硅酸盐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4-5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兽类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05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19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3-50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1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与湖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9-81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13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2-95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航空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89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-93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2-960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外与毫米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83-143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9-851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物理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7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4-00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05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7-73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文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1-524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0-3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01-62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77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54-9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材料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4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-196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7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8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地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4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81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通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23-07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9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9-196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间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61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科学与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7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9-61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气动力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18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97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7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石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6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9-187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567-7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感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461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象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7-661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894-05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77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激光与粒子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3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遗传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8527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307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168-96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激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70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4-2822</w:t>
            </w:r>
          </w:p>
        </w:tc>
      </w:tr>
      <w:tr>
        <w:trPr>
          <w:trHeight w:val="31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与力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A-G</w:t>
            </w:r>
            <w:r>
              <w:rPr>
                <w:rFonts w:ascii="宋体;SimSun" w:hAnsi="宋体;SimSun" w:cs="宋体;SimSun"/>
                <w:sz w:val="20"/>
                <w:szCs w:val="20"/>
              </w:rPr>
              <w:t>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23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28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2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25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30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26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3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27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3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9-275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178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17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7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生物化学与分子生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6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分类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15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物理快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6-307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0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稀土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34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-07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光学快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76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应用生理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8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快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4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科学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08X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/>
      </w:pPr>
      <w:r>
        <w:rPr>
          <w:b/>
          <w:bCs/>
        </w:rPr>
        <w:t>B</w:t>
      </w:r>
      <w:r>
        <w:rPr>
          <w:rFonts w:cs="宋体;SimSun"/>
          <w:b/>
          <w:bCs/>
        </w:rPr>
        <w:t>工学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工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09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3-00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力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6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研究学报（原名：材料科学进展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纺织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72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细胞生物学报（原名：实验生物学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520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001-53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规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合材料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85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技术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6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9-749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温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5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化学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0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技术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热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31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电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01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路与系统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7-0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电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激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0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信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子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2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2-2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86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与信息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589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217-98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航天医学与医学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837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8-11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9-935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46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1-07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阳能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254-009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7-668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-93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36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量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31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辅助设计与图形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7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61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集成制造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5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工程理论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8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与技术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石力学与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9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254-41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5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研究与发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仪器仪表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30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结构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8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航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3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1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真空科学与技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12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理论与应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15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6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振动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5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与决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机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801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炭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99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9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腐蚀与防护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45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式识别与人工智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公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37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摩擦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5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航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6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燃机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环境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9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燃机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机械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32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80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生物医学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8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4-055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燃料化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4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食品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78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力发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图象图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896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8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有色金属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60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3-63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6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化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415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科学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灾害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5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力发电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医学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7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草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6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剖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13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病理生理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71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分析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1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寄生虫学与寄生虫病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42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3-4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08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养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2-79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理学与毒理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002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4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内分泌代谢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6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西医结合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37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0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内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8-14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药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皮肤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-40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病理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58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普通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31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超声影像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4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烧伤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25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传染病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6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神经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8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创伤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神经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3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儿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8-1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肾脏病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09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耳鼻咽喉头颈外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0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581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放射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微生物学和免疫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5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466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放射医学与防护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5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物理医学与康复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14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妇产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56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消化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254-14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骨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小儿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0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护理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17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心血管病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75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急诊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02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胸心血管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4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检验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91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血液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7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结核和呼吸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9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眼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-408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精神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8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医学遗传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40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口腔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医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6-249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0366-699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劳动卫生职业病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3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医院管理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67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流行病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6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预防医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6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麻醉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整形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459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泌尿外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肿瘤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766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B</w:t>
      </w:r>
      <w:r>
        <w:rPr>
          <w:rFonts w:cs="宋体;SimSun"/>
          <w:b/>
          <w:bCs/>
        </w:rPr>
        <w:t>农业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蚕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47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类作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0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69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78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营养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6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药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730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树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99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8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农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5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29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菌物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64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生物技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3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虫分类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4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产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6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虫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4-62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生生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4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2242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20"/>
        <w:gridCol w:w="1220"/>
        <w:gridCol w:w="780"/>
        <w:gridCol w:w="21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4-39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粮油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17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畜牧兽医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6-69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业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8-175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1-29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生态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生物防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2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园艺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3-353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兽医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454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保护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7-7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稻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2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病理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-0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畜牧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70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植物（原为植物生理与分子生物学学报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205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1-3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预防兽医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058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态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6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资源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0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营养与肥料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50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6-3490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rFonts w:cs="宋体;SimSun"/>
          <w:b/>
          <w:bCs/>
        </w:rPr>
        <w:t>四．</w:t>
      </w:r>
      <w:r>
        <w:rPr>
          <w:b/>
          <w:bCs/>
        </w:rPr>
        <w:t>C</w:t>
      </w:r>
      <w:r>
        <w:rPr>
          <w:rFonts w:cs="宋体;SimSun"/>
          <w:b/>
          <w:bCs/>
        </w:rPr>
        <w:t>类学术期刊（共</w:t>
      </w:r>
      <w:r>
        <w:rPr>
          <w:b/>
          <w:bCs/>
        </w:rPr>
        <w:t>1168</w:t>
      </w:r>
      <w:r>
        <w:rPr>
          <w:rFonts w:cs="宋体;SimSun"/>
          <w:b/>
          <w:bCs/>
        </w:rPr>
        <w:t>种）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人文、社会科学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34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辑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3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60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辑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88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方论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5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辑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687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方民族大学学报（原为西北第二民族学院学报哲学社会科学版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662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8-28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3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教育评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4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理论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21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论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8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电影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问题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76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经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95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2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贸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26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政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87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3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业经济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30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61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体育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1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发展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86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问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0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体育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6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发行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3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舞蹈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8-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版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58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行政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76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山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73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法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辞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125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"/>
        <w:gridCol w:w="2560"/>
        <w:gridCol w:w="510"/>
        <w:gridCol w:w="710"/>
        <w:gridCol w:w="493"/>
        <w:gridCol w:w="287"/>
        <w:gridCol w:w="409"/>
        <w:gridCol w:w="1931"/>
        <w:gridCol w:w="152"/>
        <w:gridCol w:w="1148"/>
        <w:gridCol w:w="120"/>
      </w:tblGrid>
      <w:tr>
        <w:trPr>
          <w:trHeight w:val="2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407X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岳论丛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35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教育科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7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读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0270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财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89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甫研究学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70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传播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94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敦煌学辑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25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法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78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罗斯文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7684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经济科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84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罗斯中亚东欧研究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461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经济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67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北政法大学学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6914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青年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78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适用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7884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世界社会主义问题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57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商研究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39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世界与社会主义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650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238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外国文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75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家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221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文坛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8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论坛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800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戏剧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71X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评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30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亚太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161X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杂志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18X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中国史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495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音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636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当代作家评论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8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语学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434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的文献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59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制与社会发展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128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史研究与教学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08X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020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学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6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40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文明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153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285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国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487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321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域研究与开发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36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女研究论丛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56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化教育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55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旦教育论坛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059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视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93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0289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影艺术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018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革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543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知识产权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51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社会科学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637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375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政法学院学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88X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20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教发展与评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74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亚论坛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4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教探索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44-1109/G4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疆学刊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00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理论战线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409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11X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与管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429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文化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79X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管理学报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6162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学术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569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典文学知识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917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亚研究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609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籍整理研究学刊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017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故宫博物院院刊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2-740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外语教学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366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工程学报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6062</w:t>
            </w:r>
          </w:p>
        </w:tc>
        <w:tc>
          <w:tcPr>
            <w:tcW w:w="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2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文学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014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科学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33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7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评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9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学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50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现代化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15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学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365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报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84X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637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子学刊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82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学刊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07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金融学院学报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16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24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社会科学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14X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社会科学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05X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88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社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35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民族研究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54X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楼梦学刊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9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民族研究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95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观经济管理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07X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社会科学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9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宏观经济研究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206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观察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481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76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4-297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技术经济研究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1-4732/F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师范大学社会科学学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5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金融研究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6-102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经济管理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097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合作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51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56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济评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097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57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经贸探索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59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政法大学学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46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论坛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75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科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202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贸易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99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45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商务研究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89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侨华人历史研究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16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市场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45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文文学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67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新闻界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68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夏考古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928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政治研究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70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7023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教育行政学院学报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403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45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图书馆学刊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312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球法律评论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7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行政学院学报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3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钟：武汉音乐学院学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7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理论动态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1-4507/D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族研究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58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社会科学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77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社会科学学报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2834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暨南大学华文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日战争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57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0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3-289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价格理论与实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古与文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8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51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进步与对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3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海学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56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与出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5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汉考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与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71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汉论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5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与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69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淮论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6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8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高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对社会的影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876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6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管理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1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行政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88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技术与辩证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6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财经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29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社会主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49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18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学与科学技术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2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4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1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5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子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6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28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8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0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视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7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理论与实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633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探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59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12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与创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68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研究与实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60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与改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4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8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档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7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与现代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7-62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放军外国语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72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历史教学问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56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论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9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资源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6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阳学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9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迅研究月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6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57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经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0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旅游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0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伦理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1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评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4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与现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9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体制改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1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邓小平理论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27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问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7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9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问题探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7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动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观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88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研究参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11-3007/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国档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49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6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俗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3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纵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6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文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55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1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艺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56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放教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艺术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40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放时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9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语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5779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清小说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资料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3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4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2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9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人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6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是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5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文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7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90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文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6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球教育展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967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29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7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口与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14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类工效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83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6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音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7-657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与表演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地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39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开管理评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34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7-662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开经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78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6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学习与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39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亚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4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亚研究季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5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8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洋问题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8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社会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14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2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外语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6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村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财经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55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技术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93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428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现代化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2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经济与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1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7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财经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01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蒲松龄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7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5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学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2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翻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35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709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3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金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4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年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经济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30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教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5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63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0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体育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49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行政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31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6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：社会学丛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8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理论与实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583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辑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198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索与争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2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7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1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主义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5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59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60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43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社会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97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与经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8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11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经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4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体育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代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69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30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18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与决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4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学集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9-8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与信息论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1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学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3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资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6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学月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83-0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55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汉语教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8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工作与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661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文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31-1139/F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建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32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9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理论与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2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经济与政治论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1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论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16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科技研究与发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0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2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民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82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情报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2-31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哲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3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情报知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7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宗教文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与情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9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与人口分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4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教育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46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1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经济与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9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理统计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5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动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76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税务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48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言文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47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教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7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交评论：外交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3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理论教育导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25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电化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79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战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78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54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7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1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3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外语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8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72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文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9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与外语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60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9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研究集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史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1-47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太平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1-477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1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物保护与考古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538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学自由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7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日本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5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理论与批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5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图书情报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5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评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语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80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争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5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远距离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7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81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哲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66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98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体育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20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费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6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24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说评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1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体育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4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发展与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91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科学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71-37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民族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5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学探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18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人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06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与行为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62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1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8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57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社会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735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（原：西南师范大学学报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6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24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科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39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视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1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域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7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文学史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56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：中央戏剧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5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大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4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剧艺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943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记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27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戏曲艺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9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4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政法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0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64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修辞学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58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8-0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79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财经：天津财经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698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传播：中国传媒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7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论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4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大学教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探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23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法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3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国际关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与研究生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60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化农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与探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62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教育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8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太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05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经济探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2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194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与发展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3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57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业史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8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大学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4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百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方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72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创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3-2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01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12-79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典籍与文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324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艺术：上海音乐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化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8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建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4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75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9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俄语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5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教学与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94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发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24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高等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4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文字应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3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管理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07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与翻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8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3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健康心理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25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远程教育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教育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8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75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经济问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18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6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技翻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48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技论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71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技期刊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1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筹与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技史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79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哲学动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8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基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21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4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0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社会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2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历史地理论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20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学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20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历史文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35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艺术职业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672-27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临床心理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6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证券市场导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5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流通经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26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村观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458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法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5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45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知识产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4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508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中央党校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青年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9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比较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1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青年政治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9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边疆史地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力资源开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1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编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4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博物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6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软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753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775"/>
        <w:gridCol w:w="1005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保障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43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文化论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01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经济史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2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文史论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039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院研究生院学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9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医史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5-70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史研究动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7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财经政法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2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书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7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1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特色社会主义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文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433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特殊教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7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6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统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45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财经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54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外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哲学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57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化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2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央音乐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87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学研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原文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17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刑事法杂志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州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75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行政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8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社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58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音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99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易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88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韵文学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科学史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2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哲学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39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学研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3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资产评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02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前教育研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1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宗教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5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装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-3662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自然科学</w:t>
      </w:r>
    </w:p>
    <w:tbl>
      <w:tblPr>
        <w:tblW w:w="9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775"/>
        <w:gridCol w:w="108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lgebra Colloqu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8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冰川冻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24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hemical Research in Chinese Universit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波谱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556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0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23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hinese Physics B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10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绘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4-09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Chinese Physics C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11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879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Frontiers of Computer Science in Chi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7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沉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5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Frontiers of Materials Science in Chin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73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727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Frontiers of Physics in China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34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纯粹数学与应用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55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爆炸与冲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4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测量与地球动力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9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-8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理工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6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工业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00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气科学进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6-15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科技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53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数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145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理工大学学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6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等离子体科学和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063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6-0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温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58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温与超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39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层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9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学校计算数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81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科学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6-767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与地理信息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5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7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3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校地质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49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科学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1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压物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77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物理学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原气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力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7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球与环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数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08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学前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地理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150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脊椎动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1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震地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9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谱学与光谱分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9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震工程与工程振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3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58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科技情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8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植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1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力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6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工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7-62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论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1-57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地质与第四纪地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6-14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通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25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09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与勘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495-53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3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纪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09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聚变与等离子体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60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泊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4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47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7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08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5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64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分类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7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65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物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0-3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5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光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1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测试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9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81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328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析试验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1-37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催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研究与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65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植物育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416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因组蛋白质组与生物信息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2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7-71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生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1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旱区地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球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88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旱区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48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旱区资源与环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5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极地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073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力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47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力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88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物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46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的实践与认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8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77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83-145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58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8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床地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7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研究与评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41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岩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8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5-77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5-20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值计算与计算机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6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物理通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6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sz w:val="20"/>
                <w:szCs w:val="20"/>
              </w:rPr>
              <w:t>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8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季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00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0-675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海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1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力学与实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8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3-21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子光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6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产物研究与开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8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糊系统与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文学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34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-50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文研究与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天文台台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67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-79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74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度与环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9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圈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1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0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6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带海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5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体古生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6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带气象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8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带亚热带植物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3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8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工晶体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8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理工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4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类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1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植物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70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7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79-41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地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27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3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电子科技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4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42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74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的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工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75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3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植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0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命科学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781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88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管理学报（原名：系统工程理论方法应用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5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6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与生物物理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2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8-047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311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地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5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通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石矿物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52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6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24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实验地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泛函分析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3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与天然气地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9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概率统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26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频率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5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518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力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9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657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气象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3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517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8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与湖沼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405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和力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8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技术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7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与计算数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院上海天文台年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与环境生物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8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科学院研究生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17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子与分子物理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3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业气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36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79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源与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1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植物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沙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94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筹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0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生态农业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399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4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生物工程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13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56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微生态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76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15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野生植物资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69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振动与冲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8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组织化学与细胞化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18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通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-0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2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学通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22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657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5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82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6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588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工学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Rare Metal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5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辆与动力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4687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3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用发动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22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与环境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0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规划学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36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光子学与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0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环境与城市生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26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航空航天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9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与微系统（原名：传感器技术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7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邮电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舶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98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器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4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船舶力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29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地构造与成矿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55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导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23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弹道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99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3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弹箭与制导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N61-1234/TJ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28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导弹与航天运载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718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科学与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2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下空间与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08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热处理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2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波科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38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江流域资源与环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2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电能新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076</w:t>
            </w:r>
          </w:p>
        </w:tc>
      </w:tr>
    </w:tbl>
    <w:p>
      <w:pPr>
        <w:pStyle w:val="Normal"/>
        <w:ind w:firstLine="301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力系统通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76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工程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0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网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6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环境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3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源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8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能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9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技术应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79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焊接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60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科技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5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航空动力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0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显微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2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98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元件与材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电子学与探测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093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04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动力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09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灾减灾工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2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化学与放射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9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行力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8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21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金属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0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0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末冶金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7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科学与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09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辐射防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1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外与激光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2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辐射研究与辐射工艺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4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电力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69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蚀科学与防护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4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6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钢铁研究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新型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5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港工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5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反应工程与工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6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电压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65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9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材料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5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世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67-635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技术通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保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705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水排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4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工程学报（原为环境污染治理技术与设备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9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8-92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质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6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化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61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勘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科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9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塑料应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5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火力与指挥控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64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3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火炸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8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建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器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4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水处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29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材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73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微生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6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科学与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7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路交通科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2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强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6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能材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7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3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能高分子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与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3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电子学研究与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8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8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体火箭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7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与红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0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谱实验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1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激光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7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通信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5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4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通信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7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89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精密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2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4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硅酸盐通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工程与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3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防科技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4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37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土资源遥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70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08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程工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06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应用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695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与应用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1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地球物理勘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21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材料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6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化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14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结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48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勘探与开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7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筑科学与工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20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物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4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工程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16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流体力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98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运输系统工程与信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7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工业科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3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功能材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6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热处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60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发酵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90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细化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2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与生物技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168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缘材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92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采集与处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0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勘探地球物理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85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通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505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间结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65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处理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7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78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道港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44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产保护与利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电能源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7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冶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60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水电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8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子交换与吸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4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利水电科技进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76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子电子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4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文地质工程地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66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体机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3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资源与水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643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煤炭转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2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308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膜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9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塑料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57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航空航天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塑性工程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0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泥沙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-15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测与控制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119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环境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20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瓷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2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暖通空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8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种铸造及有色合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24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皮革化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89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气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97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候与环境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95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然气化学杂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953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7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文和天体物理学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（原为中国天文和天体物理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452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9-927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桥梁建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7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道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36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轻金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位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5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燃气轮机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28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涂料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31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燃烧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87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木建筑与环境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重庆建筑大学学报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476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6-73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加工工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8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进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0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能动力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电通信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1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环境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9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通信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3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交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4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探化探计算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749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与农村环境学报（原名：农村生态环境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更名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483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1-5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87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湿地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59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交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2724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2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航材料工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3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有金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70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子能科学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9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稀有金属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85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73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仿真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731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工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430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工程与电子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06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针刺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6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1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振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测试与诊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68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防御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086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资源与环境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9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化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3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冷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433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科学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88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谱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99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雷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78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64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隧道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65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港湾建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68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仪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9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给水排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6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型微型计算机系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工程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17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石油地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8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焊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3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炭材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化学工程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95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号处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5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环境监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600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控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颗粒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251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4-20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压电与声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24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空间科学技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58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矿测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53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矿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05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工程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2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矿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96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岩土力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5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500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感技术与应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3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数据通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5799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感信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利水电科学研究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0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冶金分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5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塑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2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通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甜菜糖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55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染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铁道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6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基础与工程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邮电高校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88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激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7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油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79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科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5-82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造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88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为感光科学与光化学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4-047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-32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造纸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84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田化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0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信息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07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铀矿地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06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铸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97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矿部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4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医学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癌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6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生物医学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2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16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医药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157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中医药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06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用生物力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72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军医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879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2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军医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成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5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四军医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7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癌症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60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仿生工程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65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艾滋病性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566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7-813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84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病毒学（原名：病毒学杂志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5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4-07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中医药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超声医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10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中医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68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地方病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9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西口腔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1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感染与化疗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-77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07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药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34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医学与临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介入影像与治疗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47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8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抗生素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68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放军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77-7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口腔颌面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24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剖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6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老年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20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医学科学院院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5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临床解剖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65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放射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媒介生物学及控制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46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检验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64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免疫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84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心血管病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4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兽共患病学报（原名：中国人兽共患病杂志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269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疫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8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神经精神疾病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015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医科大学学报（原名：第一军医大学学报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42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神经再生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53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5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生物制品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50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9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实用妇科与产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2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中医药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861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实用内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19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药科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8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实用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2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肾脏病与透析肾移植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298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实用眼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444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科学进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9-77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兽医科学（原名：中国兽医科技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3-469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工程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5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天然药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65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医学与环境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95-39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危重病急救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060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殖与避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357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心理卫生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72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胃肠病学杂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3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新药与临床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766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173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修复重建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2-189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循环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361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与分子免疫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7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科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04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免疫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4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理学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97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亚洲男性学杂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68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药物依赖性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71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科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8-464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分子生物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8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学科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03X</w:t>
            </w:r>
          </w:p>
        </w:tc>
      </w:tr>
    </w:tbl>
    <w:p>
      <w:pPr>
        <w:pStyle w:val="Normal"/>
        <w:ind w:firstLine="315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学影像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32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器官移植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178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药工业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2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实验和临床病毒学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-927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医院药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2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实验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0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针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5-29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胃肠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027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西医结合急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6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显微外科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203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中医基础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3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消化内镜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523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肿瘤临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81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73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耳科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29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学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5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放射肿瘤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42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肝病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2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肝胆外科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81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197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肝脏病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34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45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核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7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杂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66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老年医学杂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4-9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431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C</w:t>
      </w:r>
      <w:r>
        <w:rPr>
          <w:rFonts w:cs="宋体;SimSun"/>
          <w:b/>
          <w:bCs/>
        </w:rPr>
        <w:t>农学</w:t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352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虫知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2-825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林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5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产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529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地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0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产化学与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24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业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4-57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科学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149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98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业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662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林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3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木材工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865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93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00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林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389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农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03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（原名：福建农业大学学报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5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6-04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旱地区农业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6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系统科学与综合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06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水产研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0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带作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56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5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森林工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005X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然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324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农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70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业科学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96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昆虫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16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农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17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11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217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4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数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96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农业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56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世界林业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424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农业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4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土保持通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88X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虫天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61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53-9829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560"/>
        <w:gridCol w:w="1220"/>
        <w:gridCol w:w="780"/>
        <w:gridCol w:w="2460"/>
        <w:gridCol w:w="13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通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64-39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草食动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72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林学院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1-74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昆虫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文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295X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2-96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农林科技大学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93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业大学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433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业与生命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46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森林病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1-08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0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实验动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484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交水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39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蔬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346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农业与生命科学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8-92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产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5-873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保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29-15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油料作物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7-908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遗传资源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2-1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南林学院学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250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草地学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-63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673-5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  <w:bCs/>
        </w:rPr>
      </w:pPr>
      <w:r>
        <w:rPr>
          <w:rFonts w:cs="宋体;SimSun"/>
          <w:b/>
          <w:bCs/>
        </w:rPr>
        <w:t>五．</w:t>
      </w:r>
      <w:r>
        <w:rPr>
          <w:b/>
          <w:bCs/>
        </w:rPr>
        <w:t>D</w:t>
      </w:r>
      <w:r>
        <w:rPr>
          <w:rFonts w:cs="宋体;SimSun"/>
          <w:b/>
          <w:bCs/>
        </w:rPr>
        <w:t>类学术期刊（共</w:t>
      </w:r>
      <w:r>
        <w:rPr>
          <w:b/>
          <w:bCs/>
        </w:rPr>
        <w:t>52</w:t>
      </w:r>
      <w:r>
        <w:rPr>
          <w:rFonts w:cs="宋体;SimSun"/>
          <w:b/>
          <w:bCs/>
        </w:rPr>
        <w:t>种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16"/>
        <w:gridCol w:w="1128"/>
        <w:gridCol w:w="819"/>
        <w:gridCol w:w="2497"/>
        <w:gridCol w:w="1136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1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3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74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79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04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纵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4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721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02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城市规划（原名：国外城市规划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9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056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（原名：杭州师范学院学报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3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768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与发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2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339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9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7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49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718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与发展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166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1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647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导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6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00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9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12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64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管理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68X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前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9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2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338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172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9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7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1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054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情国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0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加工过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67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信息化（原名：教育信息化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8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2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1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8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评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35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08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458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5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蛛形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62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rFonts w:cs="宋体;SimSun"/>
          <w:b/>
          <w:bCs/>
        </w:rPr>
        <w:t>六．宁波大学主要学术期刊目录</w:t>
      </w:r>
      <w:r>
        <w:rPr>
          <w:b/>
          <w:bCs/>
        </w:rPr>
        <w:t>2008</w:t>
      </w:r>
      <w:r>
        <w:rPr>
          <w:rFonts w:cs="宋体;SimSun"/>
          <w:b/>
          <w:bCs/>
        </w:rPr>
        <w:t>版</w:t>
      </w:r>
      <w:r>
        <w:rPr>
          <w:b/>
          <w:bCs/>
        </w:rPr>
        <w:t>D</w:t>
      </w:r>
      <w:r>
        <w:rPr>
          <w:rFonts w:cs="宋体;SimSun"/>
          <w:b/>
          <w:bCs/>
        </w:rPr>
        <w:t>类学术期刊（共</w:t>
      </w:r>
      <w:r>
        <w:rPr>
          <w:b/>
          <w:bCs/>
        </w:rPr>
        <w:t>531</w:t>
      </w:r>
      <w:r>
        <w:rPr>
          <w:rFonts w:cs="宋体;SimSun"/>
          <w:b/>
          <w:bCs/>
        </w:rPr>
        <w:t>种，延用至下一次期刊目录调整）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人文、社会科学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25"/>
        <w:gridCol w:w="1120"/>
        <w:gridCol w:w="834"/>
        <w:gridCol w:w="2550"/>
        <w:gridCol w:w="1316"/>
      </w:tblGrid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年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2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理科教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76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3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10X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档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0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学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23X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5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247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教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9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融管理干部学院学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796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高教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614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0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89X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月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02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月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09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4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86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职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98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5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文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741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出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3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中国论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0526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1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论与实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62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经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69X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2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与管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47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8-0659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史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19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04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744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论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7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40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7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教育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60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4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7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338X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与建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09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族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65X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25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经济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605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5-569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2850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新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7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作欣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189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448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与战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36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45"/>
        <w:gridCol w:w="72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经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9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活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月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94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实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0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文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写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2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79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战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9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1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检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8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8-9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4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司法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经济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9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文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8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学通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0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9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档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1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档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6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1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场现代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体育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6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文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6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保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时代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财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78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0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成人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5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企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党政干部论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3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文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房地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1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14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8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8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与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军事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49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（原名：中国劳动科学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746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美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6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23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5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0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会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7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0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1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热带农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06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0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复印资料内的原生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一次文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课教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88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1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区经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摄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6420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（原名：体育文史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审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04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教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-2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47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7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企业管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2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98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知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8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与采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66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4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广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8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作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006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篇小说选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社会主义学院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5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5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75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0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教学参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1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自然科学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6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与医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96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02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通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11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427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19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信息世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7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0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-8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6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46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9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气象学院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、理论与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0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16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1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2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工学院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44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8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军工程大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4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4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3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进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66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76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5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季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6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9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3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大学自然科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0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4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自然科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5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44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区域地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9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自然科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6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与振动控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3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31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 xml:space="preserve">D </w:t>
      </w:r>
      <w:r>
        <w:rPr>
          <w:rFonts w:cs="宋体;SimSun"/>
          <w:b/>
          <w:bCs/>
        </w:rPr>
        <w:t>工学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酸和生物资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3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压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9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光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8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导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02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53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1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与复杂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87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钒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6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器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电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4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6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15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3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8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矿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39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大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1-07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科学院院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4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与器件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25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组技术与生产现代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2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8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材料及器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仪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6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电机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9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与电视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5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事大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7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学院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8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6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电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7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测与仪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材料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工程与维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7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环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精密制造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45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与涂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27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控制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49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5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加工与模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79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及塑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39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0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05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9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0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自动化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0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橡胶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5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传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电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5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6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建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39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系统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环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8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量与仪器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5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器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自动化及仪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9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42</w:t>
            </w:r>
          </w:p>
        </w:tc>
      </w:tr>
    </w:tbl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0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1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黄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7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与水泥制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6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用化学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8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工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4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65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纺织科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灾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1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与液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结球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7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5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49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5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机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5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与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39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光电子学进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1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测量与控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2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化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4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仿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3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采工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3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30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建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84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71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与软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9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8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建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8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机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54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4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力发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-93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运工程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40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舰船科学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6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工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矿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丝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0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3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机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9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6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0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建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9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与经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42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油技术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0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9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9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纺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3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9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1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机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特电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0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科学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3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机与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9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9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40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工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1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水利电力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55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探与化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火材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9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学院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6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酒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素科学与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4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运输机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7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0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轮机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8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内燃机与摩托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2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工机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合金加工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02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能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灾害与防治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03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调味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97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与显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7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惯性技术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气动与密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08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航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7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煤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30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技术与传感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酿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507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0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革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储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2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2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陶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4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计测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2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3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6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有线电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02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1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508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船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纸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21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工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公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5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3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型电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工程学院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轴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6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和造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3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3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技术与机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3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自动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1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机床与自动化加工技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2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科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液与完井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6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D</w:t>
      </w:r>
      <w:r>
        <w:rPr>
          <w:rFonts w:cs="宋体;SimSun"/>
          <w:b/>
          <w:bCs/>
        </w:rPr>
        <w:t>医学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畸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1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科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7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荟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83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8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麻醉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8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卫生与职业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1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肝胆胰疾病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-38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36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临床与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6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进修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9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55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9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6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职业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6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3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医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科学通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08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预防医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2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15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8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放射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67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儿科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妇产科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94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口腔医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7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男科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08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肿瘤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华人消化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5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67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经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7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血液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2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儿科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产科进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糖尿病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口腔医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经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7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事业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6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脑血管病防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1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应用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74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8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为医学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5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外伤职业眼病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81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7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化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7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疗器械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8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预防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6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风与神经疾病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7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88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管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3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脉硬化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9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48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6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综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头颈外科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风湿病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4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医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7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21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围产医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9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5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2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与临床药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内镜杂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9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 xml:space="preserve">D </w:t>
      </w:r>
      <w:r>
        <w:rPr>
          <w:rFonts w:cs="宋体;SimSun"/>
          <w:b/>
          <w:bCs/>
        </w:rPr>
        <w:t>农业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0"/>
        <w:gridCol w:w="1120"/>
        <w:gridCol w:w="840"/>
        <w:gridCol w:w="2580"/>
        <w:gridCol w:w="12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园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0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微量元素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46X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通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40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农业生物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4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畜牧兽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0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89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农业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9-81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蔬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农业大学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9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生态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18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30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46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2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7"/>
        <w:gridCol w:w="1128"/>
        <w:gridCol w:w="839"/>
        <w:gridCol w:w="2577"/>
        <w:gridCol w:w="1240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刊号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节水灌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49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农业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8-901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学养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843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农业学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粮食与饲料工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62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蜂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2-436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科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94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果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8047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业实用技术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11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家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63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机化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188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棉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2X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农业质量标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2-37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奶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42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农业学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39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南方果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143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海水产大学学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72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农村水利水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7-228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产科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1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兽医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60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利渔业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3-12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668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土保持研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5-3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水土保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094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-0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饲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4-331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拖拉机与农用运输车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6-0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园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66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西南农业大学学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26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种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43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畜牧与兽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9-5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兽医医药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6354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林学院学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-56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种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4705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浙江林业科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37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作物杂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1-72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</w:rPr>
        <w:t>七、国内一级出版社（共计</w:t>
      </w:r>
      <w:r>
        <w:rPr>
          <w:b/>
          <w:bCs/>
        </w:rPr>
        <w:t>50</w:t>
      </w:r>
      <w:r>
        <w:rPr>
          <w:rFonts w:cs="宋体;SimSun"/>
          <w:b/>
          <w:bCs/>
        </w:rPr>
        <w:t>个）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435"/>
        <w:gridCol w:w="700"/>
        <w:gridCol w:w="2360"/>
        <w:gridCol w:w="760"/>
        <w:gridCol w:w="212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出版社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出版社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</w:rPr>
              <w:t>出版社名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邮电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农业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财政经济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大百科全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卫生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工业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书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工业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轻工业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防工业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建筑工业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文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力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水利水电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科学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文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冶金工业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洋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象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体育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家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印书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出版社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兵器工业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航空工业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中国时代经济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审计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音乐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计量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军事科学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环境科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震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宇航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子能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文学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文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交通大学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旦大学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民美术出版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大学出版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业出版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</w:rPr>
      </w:pPr>
      <w:r>
        <w:rPr>
          <w:rFonts w:cs="宋体;SimSun"/>
          <w:b/>
        </w:rPr>
        <w:t>附表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中国人民大学报刊复印资料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学术类专题期刊（共</w:t>
      </w:r>
      <w:r>
        <w:rPr>
          <w:b/>
          <w:szCs w:val="21"/>
        </w:rPr>
        <w:t>92</w:t>
      </w:r>
      <w:r>
        <w:rPr>
          <w:rFonts w:cs="宋体;SimSun"/>
          <w:b/>
          <w:szCs w:val="21"/>
        </w:rPr>
        <w:t>种）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15"/>
        <w:gridCol w:w="640"/>
        <w:gridCol w:w="372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名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列宁主义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与劳动关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精算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与城市经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原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经济理论与实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（下半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总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税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保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政策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证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导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创意产业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社会主义运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教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学校管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、法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、行政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术教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、劳动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、司法制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情报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导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工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、近代文学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、当代文学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台艺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艺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与会计导刊（下半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版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艺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15"/>
        <w:gridCol w:w="640"/>
        <w:gridCol w:w="3720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名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、秦汉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南北朝隋唐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辽金元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改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与保护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业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文明导刊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25:00Z</dcterms:created>
  <dc:creator>夏亚莉</dc:creator>
  <dc:description/>
  <cp:keywords/>
  <dc:language>en-US</dc:language>
  <cp:lastModifiedBy>微软用户</cp:lastModifiedBy>
  <dcterms:modified xsi:type="dcterms:W3CDTF">2010-11-25T06:09:00Z</dcterms:modified>
  <cp:revision>8</cp:revision>
  <dc:subject/>
  <dc:title>关于公布宁波大学主要学术期刊目录（2010版）的通知</dc:title>
</cp:coreProperties>
</file>