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招聘职业化工会工作者考试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"/>
        <w:gridCol w:w="1361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源地是指经高考，被高校录取时户口所在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9:00Z</dcterms:created>
  <dc:creator>FLL</dc:creator>
  <dc:description/>
  <dc:language>en-US</dc:language>
  <cp:lastModifiedBy>FLL</cp:lastModifiedBy>
  <dcterms:modified xsi:type="dcterms:W3CDTF">2014-09-16T01:39:00Z</dcterms:modified>
  <cp:revision>1</cp:revision>
  <dc:subject/>
  <dc:title/>
</cp:coreProperties>
</file>