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性强的职位按照报考人员所受学历教育的专业对口掌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综合管理性的职位适当放宽，相近相关专业可允许报考。具体按如下掌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所学专业要求为“法律、法学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法学类：法学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法律各相关专业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所学专业要求为“计算机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电子信息类：电子信息科学与技术、信息安全、信息科学技术、电子学与信息系统、电子学与信息工程、电子信息技术、微电子科学与工程、光电信息科学与工程、电子信息技术与仪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电气信息及计算机应用类：计算机科学与技术、电子科学与技术、软件工程、网络工程、电气工程及其自动化、自动化、信息工程、通信工程、计算机通 信、智能科学与技术、计算机及应用、计算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科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、信息资源管理、信息管理与技术、光电信息工程、光电子科学与技术、光信息科学与技术、电子信息、 电子信息工程、电子应用、应用电子技术、应用电子技术教育、计算机软件与网络应用、计算机应用、计算机应用技术、计算机科学与应用、计算机科学技术与应 用、计算机应用与维护、计算机技术与教育、计算机信息管理、计算机网络、计算机器件及外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空间信息与数字技术、信息对抗技术、电子商务、计算机 软件、微电子学、信息显示与光电技术、信息与计算机科学、数字媒体技术、电子与计算机工程、物联网工程、计算机系统结构、计算机软件与理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管理科学与工程类：信息管理与信息系统、管理信息系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所学专业要求为“财会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财政学、税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会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财务管理、会计电算化、审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财会、财务会计、会计与审计、企业税务与会计、工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会计、财政会计学、会计与统计核算、财务会计教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、所学专业要求为“建筑工程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建筑工程类：建筑学、建筑设计、建筑工程、建筑工程管理、建筑施工管理、建筑施工技术、建筑工程质量控制技术、建筑环境与设备工程、建筑工程技 术、房屋建筑工程、土木工程、土木建筑工程技术、土木工程技术、土木工程施工技术及管理、土木工程施工与管理、土木工程施工技术及管理、土木工程质量检 测、房屋工程建设、岩木工程、建筑环境与设备工程、工业与民用建筑、工民建、工程管理、工程建筑、市政工程、市政工程设施与管理、市政工程施工与管理、市 政工程技术、给排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给排水工程技术、给水排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工程造价、工程预决算、安全工程、工程建筑、工程概预算、工程造价与评估、工程建造管 理、工程施工与监理、工程建筑管理、结构工程、大地测量、工程测量、测绘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五、所学专业要求为“工程管理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六、所学专业要求为“工程造价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工程造价、工程预决算、土木工程、给排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给排水工程技术、给水排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建筑学、水利工程、水利水电工程、土木工程施工与管理、 土木建筑工程技术、建筑工程技术、建筑工程、工业与民用建筑、工程概预算、工程造价管理、工程施工与监理、工程施工与管理、工程预算与管理、工程造价与评 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七、所学专业要求为“机电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机械工艺技术、机电技术教育、汽车维修工程教育、机械工程、机械设计制造及其自动化、机械设计与制造、机械工程及其自动化、机械制造工艺与设 备、设备工程与管理、机电一体化、安全工程、材料成型及控制工程、工业设计、过程装备与控制工程、热能与动力工程、电气工程及其自动化、自动化、工业自动 化技术、轻化工程、机械电子工程、制造自动化与测控技术、制造工程、测控技术与仪器、车辆工程、汽车服务工程、微机电系统工、机车车辆工程、热加工工艺及 设备、塑性成形工艺及设备、化工设备与机械、流体传动及控制、化工机械、检测技术与自动化装置、精密仪器、光学技术与光电仪器、电子信息技术及仪器、检测 技术及仪器仪表、电子仪器及测量技术、热工计量测试、力学计量测试、光学计量测试、无线电计量测试、检测技术与精密仪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八、所学专业要求为“环保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环保设备工程、水质科学与技术、环境生态工程、环境科学、环境工程、环境科学与工程、环境学、环境科学与技术、环境保护、环境保护与治理、环境 监察、环境监测、环境监测与治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技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环境规划与管理、环境污染治理、环境监测与评价、环境治理工程、环境保护与监测、环境生态、生态学、农业生态 学、生态保护、资源环境科学、环境科学与工程、环境监测与分析、辐射防护与环境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九、所学专业要求为“化工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化学、化学工程与工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业分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化学品安全工程、材料化学、分析化学、化学分析、化学工程、化工工艺、化学工程与工艺、化学工程与工业生物 工程、化工与制药、精细化工、应用化工技术、应用化学、化学工程与工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精细化学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精细化学品生产技术、应用化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析化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应用化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业分 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有机化学、无机化学、毒物分析、材料科学与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材料化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工业分析、工业分析与检验资源环境管理、无机非金属材料科学与工程、材料科学与工程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功能材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材料科学与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分子材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高分子材料与工程材料化学、复合材料与工程、材料化学、冶金工程、金属材料工程、无机非金属材料工程、高分 子化学与物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十、所学专业要求为“水利工程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水利工程、水利水电建筑工程、水利工程施工技术、浇灌与排水技术、港口航道与治河工程、河务工程与管理、水利水电工程管理、水务管理、水利工程监理、水利工程实验与检测技术、城市水利、农业水利工程、农田水利工程、水利水电工程、水文与水资源工程、港口航道与海岸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十一、所学专业要求为“统计学类”的，下列专业的人员可以报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统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统计与概率、财政学、税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会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财务管理、会计电算化、审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财会、财务会计、会计与审计、企业税务与会计、 工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会计、金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经济学、理财学、投资学、经济管理、国际经济与贸易、国际贸易、国民经济管理、贸易经济、网络经济学、环境资源与发展经济 学、金融工程、工业经济、农业经济、农林经济管理、劳动经济、运输经济、国际商务、工商管理、工商行政管理、工商企业管理、工业企业管理、企业管理、企业 经营管理、市场营销、电子商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十二、其他职位有专业要求的按照“龙游县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综合事业单位公开招聘工作人员计划表”中“专业要求”进行报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本办法未尽事宜，由县人力资源和社会保障部门会同用人单位酌情研究掌握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mishu</dc:creator>
  <dc:description/>
  <dc:language>en-US</dc:language>
  <cp:lastModifiedBy>wangmishu</cp:lastModifiedBy>
  <dcterms:modified xsi:type="dcterms:W3CDTF">2014-05-12T02:28:24Z</dcterms:modified>
  <cp:revision>0</cp:revision>
  <dc:subject/>
  <dc:title>专业性强的职位按照报考人员所受学历教育的专业对口掌握;综合管理性的职位适当放宽，相近相关专业可允许报考。具体按如下掌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