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left="0" w:right="0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丽水市食品药品监督管理局招聘餐饮服务食品安全协管员报名登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15"/>
        <w:gridCol w:w="1215"/>
        <w:gridCol w:w="1620"/>
        <w:gridCol w:w="19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111" w:hanging="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现住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277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277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277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277" w:hanging="0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工作简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2:12Z</dcterms:created>
  <dc:creator>Administrator</dc:creator>
  <dc:description/>
  <dc:language>en-US</dc:language>
  <cp:lastModifiedBy/>
  <dcterms:modified xsi:type="dcterms:W3CDTF">2014-02-17T01:32:37Z</dcterms:modified>
  <cp:revision>0</cp:revision>
  <dc:subject/>
  <dc:title>丽水市食品药品监督管理局招聘餐饮服务食品安全协管员报名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