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川警察学院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选调优秀特警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3"/>
        <w:gridCol w:w="766"/>
        <w:gridCol w:w="854"/>
        <w:gridCol w:w="798"/>
        <w:gridCol w:w="102"/>
        <w:gridCol w:w="1260"/>
        <w:gridCol w:w="900"/>
        <w:gridCol w:w="1620"/>
        <w:gridCol w:w="1980"/>
      </w:tblGrid>
      <w:tr>
        <w:trPr>
          <w:trHeight w:val="10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10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登记机关及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、职务、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学习经历从高中起填，学习工作起止时间必须对应连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ⅩⅩⅩ</w:t>
            </w:r>
            <w:r>
              <w:rPr/>
              <w:t>年ⅩⅩ月——ⅩⅩⅩⅩ年ⅩⅩ月</w:t>
            </w:r>
            <w:r>
              <w:rPr>
                <w:rFonts w:eastAsia="Times New Roman"/>
              </w:rPr>
              <w:t xml:space="preserve">   </w:t>
            </w:r>
            <w:r>
              <w:rPr/>
              <w:t>ⅩⅩⅩⅩ（学校）ⅩⅩⅩⅩ（专业）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ⅩⅩⅩ</w:t>
            </w:r>
            <w:r>
              <w:rPr/>
              <w:t>年ⅩⅩ月——ⅩⅩⅩⅩ年ⅩⅩ月</w:t>
            </w:r>
            <w:r>
              <w:rPr>
                <w:rFonts w:eastAsia="Times New Roman"/>
              </w:rPr>
              <w:t xml:space="preserve">   </w:t>
            </w:r>
            <w:r>
              <w:rPr/>
              <w:t>ⅩⅩⅩⅩ（单位）ⅩⅩⅩⅩ（职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1266"/>
        <w:gridCol w:w="728"/>
        <w:gridCol w:w="1266"/>
        <w:gridCol w:w="4623"/>
      </w:tblGrid>
      <w:tr>
        <w:trPr>
          <w:trHeight w:val="41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与的重要工作或大型行动以及自身承担任务、发挥作用等情况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及 参加工作以来的奖惩情况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年度考核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年度考核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年度考核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58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初审意见（州公安局政治部填写）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州公安局政治部（公章）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04:00Z</dcterms:created>
  <dc:creator>微软用户</dc:creator>
  <dc:description/>
  <cp:keywords/>
  <dc:language>en-US</dc:language>
  <cp:lastModifiedBy>微软用户</cp:lastModifiedBy>
  <dcterms:modified xsi:type="dcterms:W3CDTF">2015-12-31T04:04:00Z</dcterms:modified>
  <cp:revision>3</cp:revision>
  <dc:subject/>
  <dc:title/>
</cp:coreProperties>
</file>