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9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9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要求：</w:t>
      </w:r>
    </w:p>
    <w:p>
      <w:pPr>
        <w:pStyle w:val="Normal"/>
        <w:tabs>
          <w:tab w:val="clear" w:pos="420"/>
          <w:tab w:val="left" w:pos="4990" w:leader="none"/>
        </w:tabs>
        <w:spacing w:lineRule="exact" w:line="560"/>
        <w:ind w:left="210" w:first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报考新闻宣传岗位的专业要求为：摄影、影视摄影、图片摄影、广告摄影摄像、摄影摄像技术、影像工程、电影摄影、影视剧摄影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考财务管理岗位的专业要求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会计学、财务管理、审计学、财务会计教育、财务会计与教育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 w:val="32"/>
          <w:szCs w:val="32"/>
        </w:rPr>
        <w:t>审计、财务会计与审计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与审计、会计学（财务会计）</w:t>
      </w:r>
      <w:r>
        <w:rPr>
          <w:rFonts w:ascii="仿宋_GB2312" w:hAnsi="仿宋_GB2312" w:cs="宋体;SimSun" w:eastAsia="仿宋_GB2312"/>
          <w:sz w:val="32"/>
          <w:szCs w:val="32"/>
        </w:rPr>
        <w:t>、财会、财会学、会计学（财务管理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财务学、会计信息技术、财务管理学、工商管理会计方向、审计实务、财务管理专业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报考文秘岗位的专业要求：哲学类的哲学、逻辑学、伦理学，政史类的法学、科社与国际共产主义运动、中国革命史与中共党史、社会学、社会工作、政治学与行政学、国际政治、外交学、国际政治经济学，教育学类的思想政治教育、人文教育、教育学、教育管理、教育技术学，文学类的汉语言文学、汉语言、对外汉语、编辑出版学、传播学、广告学、网络传播、广告，历史学类的历史学、世界历史、民族学，管理学类的人力资源管理、管理科学、行政管理、机关管理与办公自动化、工商管理、公共事业管理、公共管理、党政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报考普通文职岗位的专业要求：专业不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3:00Z</dcterms:created>
  <dc:creator>User</dc:creator>
  <dc:description/>
  <cp:keywords/>
  <dc:language>en-US</dc:language>
  <cp:lastModifiedBy>User</cp:lastModifiedBy>
  <cp:lastPrinted>2015-06-18T15:01:00Z</cp:lastPrinted>
  <dcterms:modified xsi:type="dcterms:W3CDTF">2015-10-14T01:18:00Z</dcterms:modified>
  <cp:revision>24</cp:revision>
  <dc:subject/>
  <dc:title>专业要求：</dc:title>
</cp:coreProperties>
</file>