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Verdana" w:hAnsi="Verdana" w:cs="Verdana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：   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招聘岗位和计划及具体要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842"/>
        <w:gridCol w:w="2439"/>
        <w:gridCol w:w="172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职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招聘计划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报名条件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259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环保局下属事业单位工作人员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我区全额财政拨款单位（含镇、街道）在编在岗工作人员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区直单位人员优先聘用。如实际招聘人数不足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人，则职位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增加相应招聘计划。</w:t>
            </w:r>
          </w:p>
        </w:tc>
      </w:tr>
      <w:tr>
        <w:trPr>
          <w:trHeight w:val="211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环保局下属事业单位执法工作人员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退伍军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联合治超工作人员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退伍军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城管局执法工作人员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退伍军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8:00Z</dcterms:created>
  <dc:creator>Administrator</dc:creator>
  <dc:description/>
  <dc:language>en-US</dc:language>
  <cp:lastModifiedBy>Administrator</cp:lastModifiedBy>
  <dcterms:modified xsi:type="dcterms:W3CDTF">2015-10-09T01:58:49Z</dcterms:modified>
  <cp:revision>2</cp:revision>
  <dc:subject/>
  <dc:title>附件：     招聘岗位和计划及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