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连市智慧城管监督指挥中心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公开招聘合同制雇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lenovo</cp:lastModifiedBy>
  <cp:lastPrinted>2010-12-28T15:29:00Z</cp:lastPrinted>
  <dcterms:modified xsi:type="dcterms:W3CDTF">2015-08-31T06:26:00Z</dcterms:modified>
  <cp:revision>3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