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w w:val="95"/>
          <w:kern w:val="0"/>
          <w:sz w:val="44"/>
          <w:szCs w:val="44"/>
        </w:rPr>
        <w:t>长沙市雨花区司法局专职人民调解员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w w:val="9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5"/>
          <w:kern w:val="0"/>
          <w:sz w:val="44"/>
          <w:szCs w:val="44"/>
        </w:rPr>
        <w:t>报 名 登 记 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bCs/>
          <w:w w:val="95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w w:val="95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sz w:val="19"/>
          <w:szCs w:val="19"/>
          <w:shd w:fill="FFFFFF" w:val="clear"/>
        </w:rPr>
        <w:t>报名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序号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：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 xml:space="preserve">                                         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应聘职位：雨花区司法局专职人民调解员</w:t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tbl>
      <w:tblPr>
        <w:tblW w:w="104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64"/>
        <w:gridCol w:w="285"/>
        <w:gridCol w:w="832"/>
        <w:gridCol w:w="161"/>
        <w:gridCol w:w="1077"/>
        <w:gridCol w:w="995"/>
        <w:gridCol w:w="1471"/>
        <w:gridCol w:w="428"/>
        <w:gridCol w:w="1451"/>
        <w:gridCol w:w="1424"/>
        <w:gridCol w:w="10"/>
      </w:tblGrid>
      <w:tr>
        <w:trPr>
          <w:trHeight w:val="5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姓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性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民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照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br/>
              <w:br/>
              <w:br/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片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86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出生年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政治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所学专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籍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贯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户籍所在地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学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历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应聘者身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婚姻状况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学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位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身份证号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毕业院校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通讯地址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电子邮箱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个人特长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联系电话</w:t>
            </w:r>
          </w:p>
        </w:tc>
        <w:tc>
          <w:tcPr>
            <w:tcW w:w="3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249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学习经历</w:t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417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社会工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经历</w:t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059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奖惩情况</w:t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家庭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主要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成员情况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姓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关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系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  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所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在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单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位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职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务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7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93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993"/>
              <w:gridCol w:w="3543"/>
              <w:gridCol w:w="3307"/>
            </w:tblGrid>
            <w:tr>
              <w:trPr>
                <w:trHeight w:val="442" w:hRule="atLeast"/>
              </w:trPr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333333"/>
          <w:sz w:val="19"/>
          <w:szCs w:val="19"/>
          <w:shd w:fill="FFFFFF" w:val="clear"/>
        </w:rPr>
        <w:t>注：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.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“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应聘者身份”从以下类别中择一填写：应届毕业生、往届毕业生、待业人员、其他社会人等。</w:t>
      </w:r>
    </w:p>
    <w:p>
      <w:pPr>
        <w:pStyle w:val="Normal"/>
        <w:rPr>
          <w:color w:val="333333"/>
          <w:sz w:val="19"/>
          <w:szCs w:val="19"/>
          <w:shd w:fill="FFFFFF" w:val="clear"/>
        </w:rPr>
      </w:pP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2.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“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报名序号”由工作人员填写，应聘人员无需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微软用户</cp:lastModifiedBy>
  <cp:lastPrinted>2015-07-17T15:19:00Z</cp:lastPrinted>
  <dcterms:modified xsi:type="dcterms:W3CDTF">2015-07-29T03:11:00Z</dcterms:modified>
  <cp:revision>13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