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考生须携带相关证件按时到指定地点集合。对缺乏诚信，提供虚假信息者，一经查实，取消面试及录用资格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五）携带的通信工具交工作人员集中保管，体能测评完后在学院大门出口处取回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六）考生由领队引导进行体能测评，测评是否达标由考官评判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八）每项测评成绩当场公布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并由考生当场签字确认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（九）测评过程中，考生应服从工作人员管理，遵守考试纪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这种</cp:lastModifiedBy>
  <cp:lastPrinted>2012-07-17T12:00:00Z</cp:lastPrinted>
  <dcterms:modified xsi:type="dcterms:W3CDTF">2015-06-28T04:12:00Z</dcterms:modified>
  <cp:revision>20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