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考生须知</w:t>
      </w:r>
    </w:p>
    <w:p>
      <w:pPr>
        <w:pStyle w:val="Normal"/>
        <w:ind w:firstLine="48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二）考生须携带相关证件按规定时间到指定地点集合。对缺乏诚信，提供虚假信息者，一经查实，取消面试及录用资格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三）面试开考前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分钟还未到达候考室的，取消面试资格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四）考生进入候考室后，所携带的通讯工具和其他物品须交工作人员统一保管，面试后发还。候考期间仍携带有通讯工具的，无论是否使用，均视为作弊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五）考生须向候考室工作人员提交身份证、笔试准考证、毕业证等证件进行身份确认，并由工作人员组织抽签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六）考生候考期间，须遵守纪律，自觉听从工作人员指挥，不得擅离候考室，不得向外传递抽签信息，不得抽烟、大声喧哗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七）考生不得穿戴有明显特征的服装、饰品进入面试考场，面试时不得透露自己的姓名等信息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八）考生未听清考题时，可请求主考官重复一次，但不得提出其他问题。面试中，可作记录，面试后，不得将任何记录带离考场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九）每题回答完后，应报告“答题完毕”。面试成绩宣布后，应签名确认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十）面试结束后，迅速离开考场，不得在考场附近停留议论，不得以任何方式向候考考生泄露考题。</w:t>
      </w:r>
    </w:p>
    <w:p>
      <w:pPr>
        <w:pStyle w:val="Normal"/>
        <w:ind w:firstLine="4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21:00Z</dcterms:created>
  <dc:creator>*</dc:creator>
  <dc:description/>
  <cp:keywords/>
  <dc:language>en-US</dc:language>
  <cp:lastModifiedBy>这种</cp:lastModifiedBy>
  <cp:lastPrinted>2012-07-11T15:03:00Z</cp:lastPrinted>
  <dcterms:modified xsi:type="dcterms:W3CDTF">2015-06-28T04:13:00Z</dcterms:modified>
  <cp:revision>6</cp:revision>
  <dc:subject/>
  <dc:title/>
</cp:coreProperties>
</file>