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5428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5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这种</cp:lastModifiedBy>
  <dcterms:modified xsi:type="dcterms:W3CDTF">2015-06-28T04:14:00Z</dcterms:modified>
  <cp:revision>10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