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156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附件一</w:t>
      </w:r>
    </w:p>
    <w:p>
      <w:pPr>
        <w:pStyle w:val="Normal"/>
        <w:spacing w:lineRule="exact" w:line="580"/>
        <w:ind w:left="1918" w:hanging="128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普洱学院</w:t>
      </w:r>
      <w:r>
        <w:rPr>
          <w:rFonts w:eastAsia="仿宋_GB2312" w:cs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</w:rPr>
        <w:t>年公开招聘工作人员岗位及人数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85"/>
        <w:gridCol w:w="875"/>
        <w:gridCol w:w="2682"/>
        <w:gridCol w:w="1458"/>
        <w:gridCol w:w="855"/>
      </w:tblGrid>
      <w:tr>
        <w:trPr>
          <w:trHeight w:val="7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4" w:leader="none"/>
              </w:tabs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招聘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4" w:leader="none"/>
              </w:tabs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444" w:leader="none"/>
              </w:tabs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4" w:leader="none"/>
              </w:tabs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444" w:leader="none"/>
              </w:tabs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人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专业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历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备 注</w:t>
            </w:r>
          </w:p>
        </w:tc>
      </w:tr>
      <w:tr>
        <w:trPr>
          <w:trHeight w:val="4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人文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学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汉语国际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政法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学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行政管理、法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生物化学学院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学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食品安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分析化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理工学院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学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软件开发方向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计算机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硬件方向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经济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院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学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旅游管理、酒店管理、餐饮管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财务管理、会计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金融学、贸易经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数学与统计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学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基础数学（拓扑方向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统计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艺术学院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学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中国画（工笔方向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艺术设计（动画方向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钢  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体育学院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学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篮球方向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田径方向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师教育学院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学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基础数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语言学及应用语言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管理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辅助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统计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合  计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4:00Z</dcterms:created>
  <dc:creator>用户和缘玉</dc:creator>
  <dc:description/>
  <cp:keywords/>
  <dc:language>en-US</dc:language>
  <cp:lastModifiedBy>微软用户</cp:lastModifiedBy>
  <cp:lastPrinted>2013-02-22T08:33:00Z</cp:lastPrinted>
  <dcterms:modified xsi:type="dcterms:W3CDTF">2014-03-27T07:38:00Z</dcterms:modified>
  <cp:revision>4</cp:revision>
  <dc:subject/>
  <dc:title/>
</cp:coreProperties>
</file>