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昆明理工大学博士人员公开招聘计划</w:t>
      </w:r>
    </w:p>
    <w:tbl>
      <w:tblPr>
        <w:tblW w:w="919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14"/>
        <w:gridCol w:w="1134"/>
        <w:gridCol w:w="787"/>
        <w:gridCol w:w="540"/>
        <w:gridCol w:w="3600"/>
      </w:tblGrid>
      <w:tr>
        <w:trPr>
          <w:trHeight w:val="5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探测与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探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或机械制造及其自动化、机械电子工程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或机械设计及理论专业、流体机械及工程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摩擦搅拌焊接或板材连接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或机械设计及理论、机械电子工程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或机械制造及其自动化、机械设计及理论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具备包装、印刷本科背景最佳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0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或机械制造及其自动化、机械电子工程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高电压与绝缘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与电力传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电机与电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施工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力学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无机非金属材料方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或组合结构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筋混凝土研究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热、供燃气、通风及空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建筑电气与智能化方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交通土建专业背景，路基、路面研究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及其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建筑历史与理论、建筑技术科学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与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、风景园林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或化工工艺专业，高分子材料、石油化工或煤化工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技术及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材料阻燃研究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特种经济动物饲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等条件下有实践经验的优先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医学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临床医学专业背景或人体解剖学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医学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临床医学专业背景或组织胚胎学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医学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有疾病分子生物学背景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医学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8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1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规划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3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测控技术与仪器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3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理论与实践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5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或应用语言学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播音主持或电视编导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或园林景观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媒体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画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7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应用经济学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7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管理学背景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7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管理学、经济学背景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7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8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世界经济、西方经济学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8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8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</w:t>
            </w:r>
            <w:r>
              <w:rPr>
                <w:sz w:val="20"/>
                <w:szCs w:val="20"/>
              </w:rPr>
              <w:t>3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G</w:t>
            </w:r>
            <w:r>
              <w:rPr>
                <w:sz w:val="20"/>
                <w:szCs w:val="20"/>
              </w:rPr>
              <w:t>移动通信，有网络优化、测试、基站开通经验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8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8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信息工程及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8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控制理论与控制工程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80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方向；或市政工程专业；具有工程造价管理经验者优先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9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20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色金属冶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200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熔体结构性质领域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200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物理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方向背景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20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210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23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科研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bookmarkStart w:id="0" w:name="OLE_LINK3"/>
      <w:bookmarkStart w:id="1" w:name="OLE_LINK2"/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昆明理工大学硕士及其它学历人员公开招聘计划</w:t>
      </w:r>
    </w:p>
    <w:tbl>
      <w:tblPr>
        <w:tblW w:w="919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15"/>
        <w:gridCol w:w="1260"/>
        <w:gridCol w:w="1323"/>
        <w:gridCol w:w="534"/>
        <w:gridCol w:w="3543"/>
      </w:tblGrid>
      <w:tr>
        <w:trPr>
          <w:trHeight w:val="5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学位、职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0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本科、学士、副高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师型教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本科、</w:t>
            </w:r>
            <w:r>
              <w:rPr>
                <w:sz w:val="20"/>
                <w:szCs w:val="20"/>
              </w:rPr>
              <w:t>学士、副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或景观学、城市规划与设计专业；具有连续风景园林专业设计经验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师型教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本科、</w:t>
            </w:r>
            <w:r>
              <w:rPr>
                <w:sz w:val="20"/>
                <w:szCs w:val="20"/>
              </w:rPr>
              <w:t>学士、副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或计算机应用技术专业；具有自动化物流行业工作经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师型教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本科、</w:t>
            </w:r>
            <w:r>
              <w:rPr>
                <w:sz w:val="20"/>
                <w:szCs w:val="20"/>
              </w:rPr>
              <w:t>学士、副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或机械电子工程、机械设计制造及其自动化、检测技术与自动化装置专业；具有机床数控系统、数控机床电器系统领域工作经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师型教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本科、</w:t>
            </w:r>
            <w:r>
              <w:rPr>
                <w:sz w:val="20"/>
                <w:szCs w:val="20"/>
              </w:rPr>
              <w:t>学士、副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或设计艺术学专业（景观设计方向）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师型教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本科、</w:t>
            </w:r>
            <w:r>
              <w:rPr>
                <w:sz w:val="20"/>
                <w:szCs w:val="20"/>
              </w:rPr>
              <w:t>学士、副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或服装与服饰设计、艺术设计专业（服装设计方向）、设计艺术学专业（服装设计方向）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师型教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本科、</w:t>
            </w:r>
            <w:r>
              <w:rPr>
                <w:sz w:val="20"/>
                <w:szCs w:val="20"/>
              </w:rPr>
              <w:t>学士、副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或广播电视艺术学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艺术设计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文模型、土壤地下水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病学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材料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运工具运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方程式赛车的研究开发及制造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或化学工艺、汉语国际教育专业；中共党员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或课程与教学论专业；中共党员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艺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或结构工程、市政工程、企业管理专业；中共党员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01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设计艺术学、企业管理专业；中共党员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化学工程专业；中共党员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或地图学与地理信息系统、地质工程、矿产普查与勘探专业；中共党员</w:t>
            </w:r>
          </w:p>
        </w:tc>
      </w:tr>
      <w:tr>
        <w:trPr>
          <w:trHeight w:val="4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职辅导员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或机械设计及理论；中共党员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bookmarkStart w:id="2" w:name="OLE_LINK3"/>
      <w:bookmarkStart w:id="3" w:name="OLE_LINK2"/>
      <w:bookmarkEnd w:id="2"/>
      <w:bookmarkEnd w:id="3"/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昆明理工大学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“双师型”教师应聘报名表</w:t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编号：</w:t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741"/>
        <w:gridCol w:w="565"/>
        <w:gridCol w:w="516"/>
        <w:gridCol w:w="703"/>
        <w:gridCol w:w="7"/>
        <w:gridCol w:w="191"/>
        <w:gridCol w:w="178"/>
        <w:gridCol w:w="893"/>
        <w:gridCol w:w="186"/>
        <w:gridCol w:w="897"/>
        <w:gridCol w:w="165"/>
        <w:gridCol w:w="21"/>
        <w:gridCol w:w="176"/>
        <w:gridCol w:w="534"/>
        <w:gridCol w:w="360"/>
        <w:gridCol w:w="144"/>
        <w:gridCol w:w="222"/>
        <w:gridCol w:w="720"/>
        <w:gridCol w:w="729"/>
      </w:tblGrid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103"/>
              <w:rPr>
                <w:szCs w:val="21"/>
              </w:rPr>
            </w:pPr>
            <w:r>
              <w:rPr>
                <w:szCs w:val="21"/>
              </w:rPr>
              <w:t>发证单位（钢印）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4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国有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合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独资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民营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或工程背景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专业及方向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应聘类别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兼职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主要工作经历</w:t>
            </w:r>
          </w:p>
        </w:tc>
        <w:tc>
          <w:tcPr>
            <w:tcW w:w="8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对应聘的要求</w:t>
            </w:r>
          </w:p>
        </w:tc>
        <w:tc>
          <w:tcPr>
            <w:tcW w:w="8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Cs w:val="21"/>
        </w:rPr>
        <w:t>注：请将应聘所需材料附后一并递交。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0:00Z</dcterms:created>
  <dc:creator>YJ</dc:creator>
  <dc:description/>
  <cp:keywords/>
  <dc:language>en-US</dc:language>
  <cp:lastModifiedBy>YJ</cp:lastModifiedBy>
  <dcterms:modified xsi:type="dcterms:W3CDTF">2015-03-25T08:11:00Z</dcterms:modified>
  <cp:revision>2</cp:revision>
  <dc:subject/>
  <dc:title/>
</cp:coreProperties>
</file>