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\clbgdkfdiag 仿宋_GB2312;仿宋_GB2312" w:hAnsi="\clbgdkfdiag 仿宋_GB2312;仿宋_GB2312" w:eastAsia="\clbgdkfdiag 仿宋_GB2312;仿宋_GB2312" w:cs="\clbgdkfdiag 仿宋_GB2312;仿宋_GB2312"/>
          <w:b/>
          <w:b/>
          <w:bCs/>
          <w:sz w:val="44"/>
          <w:szCs w:val="44"/>
        </w:rPr>
      </w:pPr>
      <w:r>
        <w:rPr>
          <w:rFonts w:ascii="\clbgdkfdiag 仿宋_GB2312;仿宋_GB2312" w:hAnsi="\clbgdkfdiag 仿宋_GB2312;仿宋_GB2312" w:cs="\clbgdkfdiag 仿宋_GB2312;仿宋_GB2312" w:eastAsia="\clbgdkfdiag 仿宋_GB2312;仿宋_GB2312"/>
          <w:b/>
          <w:bCs/>
          <w:sz w:val="44"/>
          <w:szCs w:val="44"/>
        </w:rPr>
        <w:t>承诺书</w:t>
      </w:r>
    </w:p>
    <w:p>
      <w:pPr>
        <w:pStyle w:val="Normal"/>
        <w:rPr>
          <w:rFonts w:ascii="\clbgdkfdiag 仿宋_GB2312;仿宋_GB2312" w:hAnsi="\clbgdkfdiag 仿宋_GB2312;仿宋_GB2312" w:eastAsia="\clbgdkfdiag 仿宋_GB2312;仿宋_GB2312" w:cs="\clbgdkfdiag 仿宋_GB2312;仿宋_GB2312"/>
          <w:b/>
          <w:b/>
          <w:bCs/>
          <w:sz w:val="28"/>
          <w:szCs w:val="44"/>
        </w:rPr>
      </w:pPr>
      <w:r>
        <w:rPr>
          <w:rFonts w:eastAsia="\clbgdkfdiag 仿宋_GB2312;仿宋_GB2312" w:cs="\clbgdkfdiag 仿宋_GB2312;仿宋_GB2312" w:ascii="\clbgdkfdiag 仿宋_GB2312;仿宋_GB2312" w:hAnsi="\clbgdkfdiag 仿宋_GB2312;仿宋_GB2312"/>
          <w:b/>
          <w:bCs/>
          <w:sz w:val="28"/>
          <w:szCs w:val="44"/>
        </w:rPr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本人承诺：在</w:t>
      </w:r>
      <w:r>
        <w:rPr>
          <w:rFonts w:eastAsia="楷体_GB2312" w:cs="楷体_GB2312" w:ascii="楷体_GB2312" w:hAnsi="楷体_GB2312"/>
          <w:sz w:val="32"/>
          <w:szCs w:val="32"/>
        </w:rPr>
        <w:t>2014</w:t>
      </w:r>
      <w:r>
        <w:rPr>
          <w:rFonts w:ascii="楷体_GB2312" w:hAnsi="楷体_GB2312" w:cs="楷体_GB2312" w:eastAsia="楷体_GB2312"/>
          <w:sz w:val="32"/>
          <w:szCs w:val="32"/>
        </w:rPr>
        <w:t>年特岗教师招聘报名过程中所提供的招考条件真实可靠，无虚假行为，愿对所提供的物证、人证等材料承担一切责任。若提供材料不符合特岗教师招录条件自愿取消面试、录取资格。</w:t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          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承诺人：</w:t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         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    月     日</w:t>
      </w:r>
    </w:p>
    <w:p>
      <w:pPr>
        <w:pStyle w:val="Normal"/>
        <w:spacing w:lineRule="exact" w:line="1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\clbgdkfdiag 仿宋_GB2312">
    <w:altName w:val="仿宋_GB2312"/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widowControl/>
      <w:ind w:firstLine="420"/>
      <w:jc w:val="left"/>
    </w:pPr>
    <w:rPr/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45:00Z</dcterms:created>
  <dc:creator>User</dc:creator>
  <dc:description/>
  <dc:language>en-US</dc:language>
  <cp:lastModifiedBy>微软用户</cp:lastModifiedBy>
  <dcterms:modified xsi:type="dcterms:W3CDTF">2014-04-11T01:47:28Z</dcterms:modified>
  <cp:revision>49</cp:revision>
  <dc:subject/>
  <dc:title>腾冲县关于200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