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桐乡市中医医院单位面向普通高校医学类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应届毕业生公开招聘公告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</w:rPr>
        <w:t>根据桐乡市卫生局、市人力社保局《关于</w:t>
      </w:r>
      <w:r>
        <w:rPr>
          <w:rFonts w:eastAsia="仿宋_GB2312"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sz w:val="30"/>
          <w:szCs w:val="30"/>
        </w:rPr>
        <w:t>年公开招聘卫生技术人员的有关规定》，桐乡市中医医院面向</w:t>
      </w:r>
      <w:r>
        <w:rPr>
          <w:rFonts w:eastAsia="仿宋_GB2312"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sz w:val="30"/>
          <w:szCs w:val="30"/>
        </w:rPr>
        <w:t>届全日制普通高校医学类应届毕业生公开招聘卫技人才</w:t>
      </w:r>
      <w:r>
        <w:rPr>
          <w:rFonts w:eastAsia="仿宋_GB2312" w:cs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名。现将有关事项公告如下：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一、招聘计划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</w:rPr>
        <w:t>桐乡市中医医院计划招聘卫技人才</w:t>
      </w:r>
      <w:r>
        <w:rPr>
          <w:rFonts w:eastAsia="仿宋_GB2312" w:cs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人，具体的招聘单位、岗位、人数详见《桐乡市中医医院面向普通高校医学类应届毕业生公开招聘计划表》（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招聘的范围、对象和条件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121212"/>
          <w:kern w:val="0"/>
          <w:sz w:val="30"/>
          <w:szCs w:val="30"/>
        </w:rPr>
        <w:t>（一）招聘的范围和对象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应届医学类硕士毕业生；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应届第一批录取的普通高校医学类本科毕业生；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应届第二批录取的普通高校（独立学院、民办学校除外）医学类本科毕业生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121212"/>
          <w:kern w:val="0"/>
          <w:sz w:val="30"/>
          <w:szCs w:val="30"/>
        </w:rPr>
        <w:t>（二）报考条件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具有良好的品行，遵纪守法，有良好的职业道德，未受到过警告及以上的处分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年龄在</w:t>
      </w:r>
      <w:r>
        <w:rPr>
          <w:rFonts w:eastAsia="仿宋_GB2312" w:cs="仿宋_GB2312" w:ascii="仿宋_GB2312" w:hAnsi="仿宋_GB2312"/>
          <w:bCs/>
          <w:sz w:val="30"/>
          <w:szCs w:val="30"/>
        </w:rPr>
        <w:t>35</w:t>
      </w:r>
      <w:r>
        <w:rPr>
          <w:rFonts w:ascii="仿宋_GB2312" w:hAnsi="仿宋_GB2312" w:cs="仿宋_GB2312" w:eastAsia="仿宋_GB2312"/>
          <w:bCs/>
          <w:sz w:val="30"/>
          <w:szCs w:val="30"/>
        </w:rPr>
        <w:t>周岁及以下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具有大学本科及以上学历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岗位所需的专业条件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、岗位所需的其他条件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三、招聘程序和办法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招聘工作贯彻公开、平等、竞争、择优的原则，坚持德才兼备的用人标准，按照发布招聘公告、报名、资格审核、考试、体检、考核、公示、聘用等程序进行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报名和资格审核。采取现场报名、资格审核、现场确认的办法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考试。考试的具体方式、内容根据报名情况另行通知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确定体检、考核对象。根据岗位报名人员考试成绩从高分到低分按招聘计划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比例确定体检、考核对象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体检、考核。体检参照《公务员录用体检通用标准（试行）》执行。考核参照《浙江省公务员录用考察工作细则（试行）》执行。体检、考核不合格或自愿放弃的依次递补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公示、聘用。拟聘用人员经过公示后，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按有关规定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与用人单位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签定聘用合同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四、报名时间、地点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报名截至时间：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报名地点：桐乡市中医医院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号行政楼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楼人事科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所需材料：报考人员应提供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学校核发的就业推荐表、教育部学生司制发的《全国普通高校毕业生就业协议书》、户口簿（或印有本人户口信息的户口簿页面）、身份证等相关证件（证明）原件及复印件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，近期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寸免冠照片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0573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88039967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查询网站：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桐乡市卫生局网站（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http://www.txwsj.cn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桐乡市人力资源和社会保障局网站</w:t>
      </w:r>
      <w:hyperlink r:id="rId2">
        <w:r>
          <w:rPr>
            <w:rStyle w:val="InternetLink"/>
            <w:rFonts w:eastAsia="仿宋_GB2312" w:cs="宋体;SimSun" w:ascii="仿宋_GB2312" w:hAnsi="仿宋_GB2312"/>
            <w:color w:val="121212"/>
            <w:kern w:val="0"/>
            <w:sz w:val="30"/>
            <w:szCs w:val="30"/>
          </w:rPr>
          <w:t>(www.txlss.gov.cn</w:t>
        </w:r>
      </w:hyperlink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浙江桐乡人才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121212"/>
            <w:kern w:val="0"/>
            <w:sz w:val="30"/>
            <w:szCs w:val="30"/>
          </w:rPr>
          <w:t>http://www.zjtxrc.com</w:t>
        </w:r>
      </w:hyperlink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 xml:space="preserve">）   </w:t>
      </w:r>
    </w:p>
    <w:p>
      <w:pPr>
        <w:pStyle w:val="Normal"/>
        <w:rPr>
          <w:rFonts w:ascii="仿宋_GB2312" w:hAnsi="仿宋_GB2312" w:eastAsia="仿宋_GB2312" w:cs="仿宋_GB2312"/>
          <w:bCs/>
          <w:color w:val="1212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1212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桐乡市中医医院面向普通高校医学类应届毕业生公开招聘计划表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桐乡市医疗卫生单位面向</w:t>
      </w:r>
      <w:r>
        <w:rPr>
          <w:rFonts w:eastAsia="仿宋_GB2312"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sz w:val="30"/>
          <w:szCs w:val="30"/>
        </w:rPr>
        <w:t>届全日制普通高校医学类应届毕业生公开招聘报名表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桐乡市中医医院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桐乡市中医医院面向普通高校医学类应届毕业生公开招聘计划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tbl>
      <w:tblPr>
        <w:tblW w:w="1398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130"/>
        <w:gridCol w:w="1110"/>
        <w:gridCol w:w="4785"/>
        <w:gridCol w:w="3307"/>
      </w:tblGrid>
      <w:tr>
        <w:trPr>
          <w:trHeight w:val="684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招聘条件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桐乡市中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医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临床医生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临床医学专业。</w:t>
            </w:r>
          </w:p>
        </w:tc>
        <w:tc>
          <w:tcPr>
            <w:tcW w:w="33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573-88039967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邮箱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91995782@qq.com</w:t>
            </w:r>
          </w:p>
        </w:tc>
      </w:tr>
      <w:tr>
        <w:trPr>
          <w:trHeight w:val="680" w:hRule="atLeast"/>
        </w:trPr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放射、超声人员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医学影像学专业。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护理人员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护理学专业。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口腔医生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口腔医学专业。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麻醉医生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麻醉学专业。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药剂人员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药学专业。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检验人员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医学检验专业。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针灸推拿医生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针灸推拿专业。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桐乡市医疗卫生单位面向</w:t>
      </w:r>
      <w:r>
        <w:rPr>
          <w:rFonts w:eastAsia="黑体;SimHei" w:cs="黑体;SimHei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cs="黑体;SimHei" w:eastAsia="黑体;SimHei"/>
          <w:bCs/>
          <w:sz w:val="30"/>
          <w:szCs w:val="30"/>
        </w:rPr>
        <w:t>届全日制普通高校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医学类应届毕业生公开招聘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784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贴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处）</w:t>
            </w:r>
          </w:p>
        </w:tc>
      </w:tr>
      <w:tr>
        <w:trPr>
          <w:trHeight w:val="778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本人确认签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：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考单位人事部门审查意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　　月　　日（ 印章）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　　月　　日（印章）</w:t>
            </w:r>
          </w:p>
        </w:tc>
      </w:tr>
    </w:tbl>
    <w:p>
      <w:pPr>
        <w:pStyle w:val="Normal"/>
        <w:spacing w:lineRule="exact" w:line="14" w:before="0" w:after="75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6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jtx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3:00Z</dcterms:created>
  <dc:creator>user</dc:creator>
  <dc:description/>
  <cp:keywords/>
  <dc:language>en-US</dc:language>
  <cp:lastModifiedBy>微软用户</cp:lastModifiedBy>
  <dcterms:modified xsi:type="dcterms:W3CDTF">2014-12-03T03:09:00Z</dcterms:modified>
  <cp:revision>3</cp:revision>
  <dc:subject/>
  <dc:title>2014年桐乡市市级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