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ind w:firstLine="305"/>
        <w:rPr/>
      </w:pPr>
      <w:r>
        <w:rPr>
          <w:rFonts w:ascii="宋体" w:hAnsi="宋体" w:cs="宋体"/>
          <w:b w:val="false"/>
          <w:i w:val="false"/>
          <w:color w:val="3F3F3F"/>
          <w:spacing w:val="15"/>
          <w:sz w:val="18"/>
          <w:shd w:fill="FFFFFF" w:val="clear"/>
          <w:lang w:eastAsia="zh-CN"/>
        </w:rPr>
        <w:t>水利部淮河水利委员会</w:t>
      </w:r>
      <w:r>
        <w:rPr>
          <w:rFonts w:eastAsia="宋体" w:cs="宋体" w:ascii="宋体" w:hAnsi="宋体"/>
          <w:b w:val="false"/>
          <w:i w:val="false"/>
          <w:color w:val="3F3F3F"/>
          <w:spacing w:val="15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F3F3F"/>
          <w:spacing w:val="15"/>
          <w:sz w:val="18"/>
          <w:shd w:fill="FFFFFF" w:val="clear"/>
          <w:lang w:eastAsia="zh-CN"/>
        </w:rPr>
        <w:t>年拟录用机关工作人员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6"/>
        <w:gridCol w:w="820"/>
        <w:gridCol w:w="1960"/>
        <w:gridCol w:w="3251"/>
      </w:tblGrid>
      <w:tr>
        <w:trPr>
          <w:trHeight w:val="5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姓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性别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准考证号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F3F3F"/>
                <w:sz w:val="18"/>
                <w:lang w:eastAsia="zh-CN"/>
              </w:rPr>
              <w:t>毕业院校或工作单位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琳琳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61042427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西北农林科技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朱婷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11101705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中国农业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陈姚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4102318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安徽财经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柳筱瑀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4250802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安徽财经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吴龙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41191816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韦东海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50100728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西南政法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梁晨璟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2264300112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宁夏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颖迪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43127723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长沙理工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真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7251522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山东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葛蕴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2464911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扬州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佳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84239312430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山东农业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伏胜慧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9305823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临沂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登科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7630308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北省邯郸市馆陶县柴堡镇柴堡北村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许纪坤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7591826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山东科技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梁爽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7101717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济南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晓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9322611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山东农业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胡恩兴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2430206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海大学文天学院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伟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2479528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扬州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许晓辉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2083403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山东理工大学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林晗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32085327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南京财经大学红山学院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何津</w:t>
            </w:r>
          </w:p>
        </w:tc>
        <w:tc>
          <w:tcPr>
            <w:tcW w:w="8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3214190108</w:t>
            </w:r>
          </w:p>
        </w:tc>
        <w:tc>
          <w:tcPr>
            <w:tcW w:w="325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太原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2:33:58Z</dcterms:modified>
  <cp:revision>2</cp:revision>
  <dc:subject/>
  <dc:title>水利部淮河水利委员会2014年拟录用机关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