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兵团党委党校（兵团行政学院）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4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招聘教师报名登记表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58"/>
        <w:gridCol w:w="728"/>
        <w:gridCol w:w="490"/>
        <w:gridCol w:w="484"/>
        <w:gridCol w:w="180"/>
        <w:gridCol w:w="540"/>
        <w:gridCol w:w="233"/>
        <w:gridCol w:w="1080"/>
        <w:gridCol w:w="181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ind w:left="826" w:right="2596" w:hanging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left="826" w:right="2596" w:hanging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left="823" w:right="25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本科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研究生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ind w:left="90" w:hanging="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ind w:right="1875"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发表论文及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术研究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应聘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2:26Z</dcterms:created>
  <dc:creator/>
  <dc:description/>
  <dc:language>en-US</dc:language>
  <cp:lastModifiedBy>Administrator</cp:lastModifiedBy>
  <dcterms:modified xsi:type="dcterms:W3CDTF">2014-05-26T09:19:41Z</dcterms:modified>
  <cp:revision>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