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0"/>
        <w:ind w:firstLine="42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新疆维吾尔自治区地震局直属地震台站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面向社会</w:t>
      </w:r>
    </w:p>
    <w:p>
      <w:pPr>
        <w:pStyle w:val="Normal"/>
        <w:spacing w:lineRule="atLeast" w:line="30"/>
        <w:ind w:firstLine="420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公开招聘工作人员拟聘用人员名单</w:t>
      </w:r>
    </w:p>
    <w:p>
      <w:pPr>
        <w:pStyle w:val="Normal"/>
        <w:tabs>
          <w:tab w:val="clear" w:pos="420"/>
          <w:tab w:val="left" w:pos="569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417195</wp:posOffset>
                </wp:positionV>
                <wp:extent cx="8093075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07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225"/>
                              <w:gridCol w:w="1224"/>
                              <w:gridCol w:w="1772"/>
                              <w:gridCol w:w="1772"/>
                              <w:gridCol w:w="2822"/>
                              <w:gridCol w:w="1065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地力夏提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依夏提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维吾尔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固体地球物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贾   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汉  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高   荣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汉  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木拉提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阿不来提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维吾尔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孙昭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汉  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98" w:leader="none"/>
                                    </w:tabs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5pt;height:147.95pt;mso-wrap-distance-left:9pt;mso-wrap-distance-right:9pt;mso-wrap-distance-top:0pt;mso-wrap-distance-bottom:0pt;margin-top:32.8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2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225"/>
                        <w:gridCol w:w="1224"/>
                        <w:gridCol w:w="1772"/>
                        <w:gridCol w:w="1772"/>
                        <w:gridCol w:w="2822"/>
                        <w:gridCol w:w="1065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地力夏提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依夏提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维吾尔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固体地球物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贾   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汉  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高   荣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汉  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木拉提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阿不来提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维吾尔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孙昭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汉  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8" w:leader="none"/>
                              </w:tabs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8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mei</dc:creator>
  <dc:description/>
  <cp:keywords/>
  <dc:language>en-US</dc:language>
  <cp:lastModifiedBy>微软用户</cp:lastModifiedBy>
  <cp:lastPrinted>2014-07-28T16:00:00Z</cp:lastPrinted>
  <dcterms:modified xsi:type="dcterms:W3CDTF">2014-08-05T03:44:00Z</dcterms:modified>
  <cp:revision>4</cp:revision>
  <dc:subject/>
  <dc:title>新疆维吾尔自治区直属事业单位2014年面向社会公开招聘拟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