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0"/>
        <w:gridCol w:w="140"/>
        <w:gridCol w:w="67"/>
        <w:gridCol w:w="351"/>
        <w:gridCol w:w="302"/>
        <w:gridCol w:w="39"/>
        <w:gridCol w:w="78"/>
        <w:gridCol w:w="8159"/>
        <w:gridCol w:w="77"/>
        <w:gridCol w:w="434"/>
        <w:gridCol w:w="38"/>
        <w:gridCol w:w="510"/>
        <w:gridCol w:w="39"/>
        <w:gridCol w:w="510"/>
        <w:gridCol w:w="38"/>
        <w:gridCol w:w="510"/>
        <w:gridCol w:w="39"/>
        <w:gridCol w:w="571"/>
        <w:gridCol w:w="39"/>
      </w:tblGrid>
      <w:tr>
        <w:trPr>
          <w:trHeight w:val="285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自治区中小学教师招聘面试评分表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：</w:t>
            </w:r>
          </w:p>
        </w:tc>
        <w:tc>
          <w:tcPr>
            <w:tcW w:w="69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科目：</w:t>
            </w:r>
          </w:p>
        </w:tc>
        <w:tc>
          <w:tcPr>
            <w:tcW w:w="54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9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指标</w:t>
            </w:r>
          </w:p>
        </w:tc>
        <w:tc>
          <w:tcPr>
            <w:tcW w:w="2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值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1276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达标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达标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部分达标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教学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的明确，要求适当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处理得当，重点、难点把握较好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设计合理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实施教学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安排合理，组织有效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条理清晰，逻辑严密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恰当，富于启发性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基本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规范，清晰，生动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大方得体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，字迹规范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辩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拟聘岗位的认识到位，思维敏捷，心理素质良好，具备待人接物基本礼节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成员签名：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定性结论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7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</w:tc>
      </w:tr>
      <w:tr>
        <w:trPr>
          <w:trHeight w:val="312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各面试专家组按照规定实事求是地评价打分，算出合计分值后，签名交专家组组长。组长在充分争取成员意见后认真填写面试定性结论，提交面试工作管理机构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自治区中小学教师招聘面试评分表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、体、美、信息技术学科）</w:t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：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科目：</w:t>
            </w:r>
          </w:p>
        </w:tc>
        <w:tc>
          <w:tcPr>
            <w:tcW w:w="54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1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指标</w:t>
            </w:r>
          </w:p>
        </w:tc>
        <w:tc>
          <w:tcPr>
            <w:tcW w:w="2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分值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1138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达标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标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达标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部分达标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教学方案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的明确，要求适当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处理得当，重点、难点把握较好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设计合理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实施教学活动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安排合理，组织有效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条理清晰，逻辑严密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恰当，富于启发性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基本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规范，清晰，生动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大方得体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，字迹规范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辩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拟聘岗位的认识到位，思维敏捷，心理素质良好，具备待人接物基本礼节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合计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成员签名：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组成员签名：</w:t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定性结论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7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</w:tc>
      </w:tr>
      <w:tr>
        <w:trPr>
          <w:trHeight w:val="312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各面试专家组按照规定实事求是地评价打分，算出合计分值后，签名交专家组组长。组长在充分争取成员意见后认真填写面试定性结论，提交面试工作管理机构。</w:t>
            </w:r>
          </w:p>
        </w:tc>
      </w:tr>
      <w:tr>
        <w:trPr>
          <w:trHeight w:val="450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自治区特殊教育学校教师招聘面试评分表</w:t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：</w:t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科目：                    面试方向：</w:t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49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指标</w:t>
            </w:r>
          </w:p>
        </w:tc>
        <w:tc>
          <w:tcPr>
            <w:tcW w:w="2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分值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9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全达标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达标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分达标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少部分达标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教学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的明确，要求适当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处理得当，重点、难点把握较好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设计合理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实施教学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组织有效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条理清晰，逻辑严密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恰当，富于启发性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基本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规范，清晰，生动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大方得体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合理，字迹规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辩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拟聘岗位的认识到位，思维敏捷，心理素质良好，具备待人接物基本礼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填其一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教育方向</w:t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手势语清晰、准确，速度、节奏恰当，合理使用手指语，内容表达准确无误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所展现出的手语，文字准确、简练，无错别字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教育方向</w:t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指定材料用盲文书写，格式清晰、不添加遗漏，拼写正确，分词恰当，准确率高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指定材料翻译成明眼文字（汉语书面语）正确无误，字迹清晰，标点符号正确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：准确辨识案例中弱智儿童的行为特征，指出教育活动中主要使用的特殊教育方法，用专业理论知识对教育效果进行评价；使用特殊教育专业术语，语言清晰标准、表达流畅自然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8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笔画：完成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简笔画，形象生动、构图合理、表达意图明确，</w:t>
            </w:r>
            <w:r>
              <w:rPr>
                <w:rFonts w:ascii="宋体;SimSun" w:hAnsi="宋体;SimSun" w:cs="宋体;SimSun"/>
                <w:szCs w:val="21"/>
              </w:rPr>
              <w:t>富有幼儿情趣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17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家组成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定性结论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17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83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家组组长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02" w:type="dxa"/>
            <w:gridSpan w:val="20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各面试专家组按照规定实事求是地评价打分，算出合计分值后，签名交专家组组长。组长在充分争取成员意见后认真填写面试定性结论，提交面试工作管理机构。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09"/>
        <w:gridCol w:w="637"/>
        <w:gridCol w:w="180"/>
        <w:gridCol w:w="8200"/>
        <w:gridCol w:w="799"/>
        <w:gridCol w:w="800"/>
        <w:gridCol w:w="799"/>
        <w:gridCol w:w="800"/>
        <w:gridCol w:w="407"/>
      </w:tblGrid>
      <w:tr>
        <w:trPr>
          <w:trHeight w:val="285" w:hRule="atLeast"/>
        </w:trPr>
        <w:tc>
          <w:tcPr>
            <w:tcW w:w="1470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4702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自治区特殊教育学校教师招聘面试评分表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、体、美、信息技术学科）</w:t>
            </w:r>
          </w:p>
        </w:tc>
      </w:tr>
      <w:tr>
        <w:trPr>
          <w:trHeight w:val="345" w:hRule="atLeast"/>
        </w:trPr>
        <w:tc>
          <w:tcPr>
            <w:tcW w:w="2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：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科目：                    面试方向：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12" w:hRule="exact"/>
        </w:trPr>
        <w:tc>
          <w:tcPr>
            <w:tcW w:w="2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指标</w:t>
            </w:r>
          </w:p>
        </w:tc>
        <w:tc>
          <w:tcPr>
            <w:tcW w:w="3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分值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381" w:hRule="exact"/>
        </w:trPr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全达标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达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分达标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少部分达标</w:t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教学方案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的明确，要求适当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处理得当，重点、难点把握较好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设计合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实施教学活动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组织有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条理清晰，逻辑严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恰当，富于启发性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基本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规范，清晰，生动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大方得体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合理，字迹规范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辩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拟聘岗位的认识到位，思维敏捷，心理素质良好，具备待人接物基本礼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填其一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教育方向</w:t>
            </w:r>
          </w:p>
        </w:tc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手势语清晰、准确，速度、节奏恰当，合理使用手指语，内容表达准确无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所展现出的手语，文字准确、简练，无错别字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教育方向</w:t>
            </w:r>
          </w:p>
        </w:tc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指定材料用盲文书写，格式清晰、不添加遗漏，拼写正确，分词恰当，准确率高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指定材料翻译成明眼文字（汉语书面语）正确无误，字迹清晰，标点符号正确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  <w:tc>
          <w:tcPr>
            <w:tcW w:w="8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：准确辨识案例中弱智儿童的行为特征，指出教育活动中主要使用的特殊教育方法，用专业理论知识对教育效果进行评价；使用特殊教育专业术语，语言清晰标准、表达流畅自然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笔画：完成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简笔画，形象生动、构图合理、表达意图明确，</w:t>
            </w:r>
            <w:r>
              <w:rPr>
                <w:rFonts w:ascii="宋体;SimSun" w:hAnsi="宋体;SimSun" w:cs="宋体;SimSun"/>
                <w:szCs w:val="21"/>
              </w:rPr>
              <w:t>富有幼儿情趣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合计</w:t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</w:p>
        </w:tc>
      </w:tr>
      <w:tr>
        <w:trPr>
          <w:trHeight w:val="312" w:hRule="exact"/>
        </w:trPr>
        <w:tc>
          <w:tcPr>
            <w:tcW w:w="1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加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3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组成员签名：</w:t>
            </w:r>
          </w:p>
        </w:tc>
      </w:tr>
      <w:tr>
        <w:trPr>
          <w:trHeight w:val="312" w:hRule="exac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定性结论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16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：</w:t>
            </w:r>
          </w:p>
        </w:tc>
      </w:tr>
      <w:tr>
        <w:trPr>
          <w:trHeight w:val="312" w:hRule="atLeast"/>
        </w:trPr>
        <w:tc>
          <w:tcPr>
            <w:tcW w:w="14702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各面试专家组按照规定实事求是地评价打分，算出合计分值后，签名交专家组组长。组长在充分争取成员意见后认真填写面试定性结论，提交面试工作管理机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6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textAlignment w:val="baseline"/>
      <w:outlineLvl w:val="0"/>
    </w:pPr>
    <w:rPr>
      <w:rFonts w:ascii="Cambria" w:hAnsi="Cambria" w:cs="Cambria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9:00Z</dcterms:created>
  <dc:creator>MC SYSTEM</dc:creator>
  <dc:description/>
  <cp:keywords/>
  <dc:language>en-US</dc:language>
  <cp:lastModifiedBy>微软用户</cp:lastModifiedBy>
  <cp:lastPrinted>2014-03-03T16:52:00Z</cp:lastPrinted>
  <dcterms:modified xsi:type="dcterms:W3CDTF">2014-07-18T02:49:00Z</dcterms:modified>
  <cp:revision>2</cp:revision>
  <dc:subject/>
  <dc:title>关于调查“代课教师”基本情况的通知</dc:title>
</cp:coreProperties>
</file>