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09"/>
        <w:gridCol w:w="959"/>
        <w:gridCol w:w="1275"/>
        <w:gridCol w:w="851"/>
        <w:gridCol w:w="709"/>
        <w:gridCol w:w="708"/>
        <w:gridCol w:w="1985"/>
        <w:gridCol w:w="1417"/>
        <w:gridCol w:w="993"/>
        <w:gridCol w:w="4853"/>
      </w:tblGrid>
      <w:tr>
        <w:trPr>
          <w:trHeight w:val="701" w:hRule="atLeast"/>
        </w:trPr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51" w:firstLine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5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警察学院附属保安学校面向社会公开招聘一览表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设机构</w:t>
            </w:r>
          </w:p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right="-248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451" w:right="-248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0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生科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辅导员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上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考民报考人员需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HSK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或中国少数民族汉语等级考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MHK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甲以上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生科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辅导员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上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生科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辅导员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考民报考人员需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HSK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或中国少数民族汉语等级考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MHK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甲以上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生科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宣传干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级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音乐学类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考民报考人员需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HSK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或中国少数民族汉语等级考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MHK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甲以上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科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人员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管理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，取得国家会计从业资格证书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课教研     室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少数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研究生及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俄语语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言文学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考民报考人员需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HSK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或中国少数民族汉语等级考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MHK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甲以上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教研室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类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普通院校毕业，具有学士学位及以上</w:t>
            </w:r>
          </w:p>
          <w:p>
            <w:pPr>
              <w:pStyle w:val="Normal"/>
              <w:widowControl/>
              <w:ind w:left="-451"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考民报考人员需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HSK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或中国少数民族汉语等级考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MHK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甲以上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6:00Z</dcterms:created>
  <dc:creator>Lenovo User</dc:creator>
  <dc:description/>
  <dc:language>en-US</dc:language>
  <cp:lastModifiedBy>Sky123.Org</cp:lastModifiedBy>
  <cp:lastPrinted>2014-07-08T18:29:00Z</cp:lastPrinted>
  <dcterms:modified xsi:type="dcterms:W3CDTF">2014-07-14T08:56:00Z</dcterms:modified>
  <cp:revision>2</cp:revision>
  <dc:subject/>
  <dc:title/>
</cp:coreProperties>
</file>