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新疆建设职业技术学院面向社会公开招聘教师岗笔试成绩名册</w:t>
      </w:r>
    </w:p>
    <w:tbl>
      <w:tblPr>
        <w:tblW w:w="9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35"/>
        <w:gridCol w:w="438"/>
        <w:gridCol w:w="418"/>
        <w:gridCol w:w="2377"/>
        <w:gridCol w:w="1074"/>
        <w:gridCol w:w="996"/>
        <w:gridCol w:w="696"/>
        <w:gridCol w:w="936"/>
        <w:gridCol w:w="1030"/>
      </w:tblGrid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族别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志愿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知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刘滢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石宽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帕热旦木</w:t>
            </w: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阿不都热合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张凌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赵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王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爱贤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杨慧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伊帕尔古丽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阿力木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迪拉热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达吾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成天天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娜迪热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吾拉木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琛晨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玛伊努尔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穆海麦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洋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政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谢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胡亚娟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锡伯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伍娟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姑海尔尼沙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麦麦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潘婷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姚璐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边静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乔乙衡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政部心理学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蒋晨鹂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建筑学院岩土工程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鲁建荣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建筑学院岩土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木妮拉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居马洪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建筑学院岩土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木合塔尔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哈力木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哈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学院岩土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冯娟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学院岩土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贾依娜尔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.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吐尔逊别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哈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学院岩土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胡西塔尔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米吉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学院岩土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蒋士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学院岩土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努尔加娜提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哈斯木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哈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学院岩土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阿依尼尕尔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艾合买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学院岩土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米娜瓦尔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孜亚吾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学院岩土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15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15"/>
              </w:rPr>
              <w:t>热合米吐力</w:t>
            </w:r>
            <w:r>
              <w:rPr>
                <w:rFonts w:cs="Courier New" w:ascii="Courier New" w:hAnsi="Courier New"/>
                <w:kern w:val="0"/>
                <w:sz w:val="15"/>
                <w:szCs w:val="15"/>
              </w:rPr>
              <w:t>·</w:t>
            </w:r>
            <w:r>
              <w:rPr>
                <w:rFonts w:ascii="Courier New" w:hAnsi="Courier New" w:cs="Courier New"/>
                <w:kern w:val="0"/>
                <w:sz w:val="15"/>
                <w:szCs w:val="15"/>
              </w:rPr>
              <w:t>阿不都斯木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学院岩土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曾琦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城建学院城镇规划教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古丽米热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木拉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城建学院城镇规划教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马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城建学院城镇规划教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热依娜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艾尼瓦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城建学院城镇规划教师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依丽达娜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迪力木热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城建学院城镇规划教师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15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15"/>
              </w:rPr>
              <w:t>迪里亚尔</w:t>
            </w:r>
            <w:r>
              <w:rPr>
                <w:rFonts w:cs="Courier New" w:ascii="Courier New" w:hAnsi="Courier New"/>
                <w:kern w:val="0"/>
                <w:sz w:val="15"/>
                <w:szCs w:val="15"/>
              </w:rPr>
              <w:t>·</w:t>
            </w:r>
            <w:r>
              <w:rPr>
                <w:rFonts w:ascii="Courier New" w:hAnsi="Courier New" w:cs="Courier New"/>
                <w:kern w:val="0"/>
                <w:sz w:val="15"/>
                <w:szCs w:val="15"/>
              </w:rPr>
              <w:t>莫合塔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城建学院城镇规划教师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城建学院城镇规划教师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古力妮阿力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卡迪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城建学院城镇规划教师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城建学院城镇规划教师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张亚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建筑工程学院建筑施工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毕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建筑工程学院建筑施工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刘月兴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建筑工程学院建筑施工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陈苏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工程学院建筑施工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艺帆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工程学院建筑施工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吴仁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蒙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蒙古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杜拉提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巴合提开力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哈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哈萨克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李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满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买尔孜也</w:t>
            </w: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赛外都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古丽如克沙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卡地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结恩斯别克</w:t>
            </w: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达合斯坦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哈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哈萨克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呼娃提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巴哈提别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哈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族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闫颖雪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米热阿地里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.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古再努尔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阿尔肯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热米拉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.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吾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祁晓雯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刘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热依拉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热西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古丽娜尔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.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哈力肯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哈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斯依提艾丽艾卖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工程制图教师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李宝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城建学院市政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阿依古丽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肉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城建学院市政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黄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城建学院市政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何丽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城建学院市政工程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韩文斌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城建学院市政工程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刘彦良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城建学院市政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翟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城建学院市政工程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刘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建筑工程学院建筑结构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邢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建筑工程学院建筑结构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金文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蒙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工程学院建筑结构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杨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工程管理学院工程预算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丁芹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工程管理学院工程预算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华辰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工程管理学院工程预算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马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工程管理学院工程预算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梁芮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工程管理学院工程预算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张二彦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工程管理学院工程预算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秀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程管理学院工程预算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杨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回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程管理学院工程预算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沈安妮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程管理学院工程预算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颜凯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程管理学院工程预算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巴里努尔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沙吾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柯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程管理学院工程预算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尔克孜族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娟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程管理学院工程预算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92%3AJ106"/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90</w:t>
            </w:r>
            <w:bookmarkEnd w:id="0"/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吴维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基础部数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白合提亚尔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艾山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基础部数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雷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基础部数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倩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数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阿不都拉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艾力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数学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卡米兰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吾斯曼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数学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夏提古丽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维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数学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林子森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数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马慧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回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部数学教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丁智慧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建筑工程学院工程测量教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张琼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建筑工程学院工程测量教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王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建筑工程学院工程测量教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金武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工程学院工程测量教师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向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工程学院工程测量教师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房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工程学院工程测量教师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16:00Z</dcterms:created>
  <dc:creator>chen</dc:creator>
  <dc:description/>
  <cp:keywords/>
  <dc:language>en-US</dc:language>
  <cp:lastModifiedBy>微软用户</cp:lastModifiedBy>
  <cp:lastPrinted>2014-02-20T14:20:00Z</cp:lastPrinted>
  <dcterms:modified xsi:type="dcterms:W3CDTF">2014-02-20T10:06:00Z</dcterms:modified>
  <cp:revision>25</cp:revision>
  <dc:subject/>
  <dc:title>新疆建设职业技术学院</dc:title>
</cp:coreProperties>
</file>