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疆建设职业技术学院面向社会公开招聘岗位计划表</w:t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99"/>
        <w:gridCol w:w="1211"/>
        <w:gridCol w:w="665"/>
        <w:gridCol w:w="747"/>
        <w:gridCol w:w="710"/>
        <w:gridCol w:w="807"/>
        <w:gridCol w:w="900"/>
        <w:gridCol w:w="818"/>
        <w:gridCol w:w="1705"/>
        <w:gridCol w:w="4535"/>
      </w:tblGrid>
      <w:tr>
        <w:trPr>
          <w:trHeight w:val="45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类别等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名额</w:t>
            </w:r>
          </w:p>
        </w:tc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837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3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族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要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岩土工程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建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或地质学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建设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政工程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建类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或市政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镇规划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思想政治教育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理学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理学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教学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图与识图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建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专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测量教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建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或交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输类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高级职称或注册执业资格证书者，年龄可放宽到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岁</w:t>
            </w:r>
          </w:p>
        </w:tc>
      </w:tr>
      <w:tr>
        <w:trPr>
          <w:trHeight w:val="5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施工教师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结构教师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管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工程预算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建类或工程管理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财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会计审计类或经济学、经济贸易与管理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须有会计人员从业资格证</w:t>
            </w:r>
          </w:p>
        </w:tc>
      </w:tr>
      <w:tr>
        <w:trPr>
          <w:trHeight w:val="5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资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管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管理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资产评估与管理、物业管理、物业设施管理专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微软用户</cp:lastModifiedBy>
  <cp:lastPrinted>2013-05-22T17:09:00Z</cp:lastPrinted>
  <dcterms:modified xsi:type="dcterms:W3CDTF">2014-01-13T10:44:00Z</dcterms:modified>
  <cp:revision>57</cp:revision>
  <dc:subject/>
  <dc:title>                                  </dc:title>
</cp:coreProperties>
</file>