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eastAsia="仿宋_gb2312;宋体" w:cs="宋体;SimSun"/>
          <w:kern w:val="0"/>
          <w:sz w:val="24"/>
          <w:szCs w:val="32"/>
        </w:rPr>
      </w:pPr>
      <w:r>
        <w:rPr>
          <w:rFonts w:ascii="宋体;SimSun" w:hAnsi="宋体;SimSun" w:cs="宋体;SimSun" w:eastAsia="仿宋_gb2312;宋体"/>
          <w:kern w:val="0"/>
          <w:sz w:val="24"/>
          <w:szCs w:val="32"/>
        </w:rPr>
        <w:t>附件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6"/>
        <w:gridCol w:w="4605"/>
        <w:gridCol w:w="2920"/>
      </w:tblGrid>
      <w:tr>
        <w:trPr>
          <w:trHeight w:val="45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9"/>
              </w:rPr>
              <w:t>序号</w:t>
            </w:r>
          </w:p>
        </w:tc>
        <w:tc>
          <w:tcPr>
            <w:tcW w:w="460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9"/>
              </w:rPr>
              <w:t>专 业</w:t>
            </w:r>
          </w:p>
        </w:tc>
        <w:tc>
          <w:tcPr>
            <w:tcW w:w="29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9"/>
              </w:rPr>
              <w:t>人数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9"/>
                <w:szCs w:val="29"/>
              </w:rPr>
              <w:t>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化学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9"/>
                <w:szCs w:val="29"/>
              </w:rPr>
              <w:t>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数学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9"/>
                <w:szCs w:val="29"/>
              </w:rPr>
              <w:t>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物理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9"/>
                <w:szCs w:val="29"/>
              </w:rPr>
              <w:t>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思想政治理论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9"/>
                <w:szCs w:val="29"/>
              </w:rPr>
              <w:t>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细胞生物学或遗传学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9"/>
                <w:szCs w:val="29"/>
              </w:rPr>
              <w:t>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人体解剖学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9"/>
                <w:szCs w:val="29"/>
              </w:rPr>
              <w:t>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组织胚胎学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9"/>
                <w:szCs w:val="29"/>
              </w:rPr>
              <w:t>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生理学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9"/>
                <w:szCs w:val="29"/>
              </w:rPr>
              <w:t>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生物化学与分子生物学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9"/>
                <w:szCs w:val="29"/>
              </w:rPr>
              <w:t>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免疫学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9"/>
                <w:szCs w:val="29"/>
              </w:rPr>
              <w:t>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病原生物学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9"/>
                <w:szCs w:val="29"/>
              </w:rPr>
              <w:t>1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病理学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9"/>
                <w:szCs w:val="29"/>
              </w:rPr>
              <w:t>1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病理生理学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9"/>
                <w:szCs w:val="29"/>
              </w:rPr>
              <w:t>1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劳动与环境卫生学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9"/>
                <w:szCs w:val="29"/>
              </w:rPr>
              <w:t>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护理学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9"/>
                <w:szCs w:val="29"/>
              </w:rPr>
              <w:t>1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流行病与卫生统计学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9"/>
                <w:szCs w:val="29"/>
              </w:rPr>
              <w:t>1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中医基础理论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9"/>
                <w:szCs w:val="29"/>
              </w:rPr>
              <w:t>1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外科学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9"/>
                <w:szCs w:val="29"/>
              </w:rPr>
              <w:t>1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微生物学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9"/>
                <w:szCs w:val="29"/>
              </w:rPr>
              <w:t>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物理化学、分析化学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9"/>
                <w:szCs w:val="29"/>
              </w:rPr>
              <w:t>2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基础护理学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9"/>
                <w:szCs w:val="29"/>
              </w:rPr>
              <w:t>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应用心理学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9"/>
                <w:szCs w:val="29"/>
              </w:rPr>
              <w:t>2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物理学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9"/>
                <w:szCs w:val="29"/>
              </w:rPr>
              <w:t>2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卫生事业管理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4:00Z</dcterms:created>
  <dc:creator>User</dc:creator>
  <dc:description/>
  <cp:keywords/>
  <dc:language>en-US</dc:language>
  <cp:lastModifiedBy>User</cp:lastModifiedBy>
  <dcterms:modified xsi:type="dcterms:W3CDTF">2013-12-02T07:50:00Z</dcterms:modified>
  <cp:revision>1</cp:revision>
  <dc:subject/>
  <dc:title>附件：</dc:title>
</cp:coreProperties>
</file>