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自治区政协办公厅所属事业单位</w:t>
      </w:r>
      <w:r>
        <w:rPr>
          <w:rFonts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795528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623"/>
                              <w:gridCol w:w="1260"/>
                              <w:gridCol w:w="1079"/>
                              <w:gridCol w:w="727"/>
                              <w:gridCol w:w="720"/>
                              <w:gridCol w:w="720"/>
                              <w:gridCol w:w="850"/>
                              <w:gridCol w:w="1871"/>
                              <w:gridCol w:w="1774"/>
                              <w:gridCol w:w="1439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宣传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计算机网络系统管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助理编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闻传播学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信息系统管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文史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助理编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历史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助理编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中文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助理编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40.2pt;mso-wrap-distance-left:9pt;mso-wrap-distance-right:9pt;mso-wrap-distance-top:0pt;mso-wrap-distance-bottom:0pt;margin-top:24.4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623"/>
                        <w:gridCol w:w="1260"/>
                        <w:gridCol w:w="1079"/>
                        <w:gridCol w:w="727"/>
                        <w:gridCol w:w="720"/>
                        <w:gridCol w:w="720"/>
                        <w:gridCol w:w="850"/>
                        <w:gridCol w:w="1871"/>
                        <w:gridCol w:w="1774"/>
                        <w:gridCol w:w="1439"/>
                      </w:tblGrid>
                      <w:tr>
                        <w:trPr>
                          <w:tblHeader w:val="true"/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宣传信息中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计算机网络系统管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助理编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闻传播学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信息系统管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文史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助理编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历史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助理编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中文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助理编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758" w:gutter="0" w:header="0" w:top="17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0:00Z</dcterms:created>
  <dc:creator>微软用户</dc:creator>
  <dc:description/>
  <dc:language>en-US</dc:language>
  <cp:lastModifiedBy>a</cp:lastModifiedBy>
  <dcterms:modified xsi:type="dcterms:W3CDTF">2013-10-28T10:30:00Z</dcterms:modified>
  <cp:revision>2</cp:revision>
  <dc:subject/>
  <dc:title>自治区政协办公厅所属事业单位2013年面向社会公开招聘岗位计划表</dc:title>
</cp:coreProperties>
</file>