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3"/>
        <w:gridCol w:w="1080"/>
        <w:gridCol w:w="1560"/>
        <w:gridCol w:w="600"/>
        <w:gridCol w:w="540"/>
        <w:gridCol w:w="540"/>
        <w:gridCol w:w="860"/>
        <w:gridCol w:w="1185"/>
        <w:gridCol w:w="3546"/>
        <w:gridCol w:w="2605"/>
      </w:tblGrid>
      <w:tr>
        <w:trPr>
          <w:trHeight w:val="551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rHeight w:val="681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族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专业要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98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利、水电、水工类（水文与水资源、水文自动化测报技术、水文学及水资源、水文与水资源利用、水文与水资源工程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质地矿地理及测绘类（地理信息系统 、水文与工程地质 、水文地质与勘查技术 、地理信息系统与地图制图技术、地图制图学与地理信息工程）；建筑土木工程及管理类（给水排水工程、工程管理、工程建筑管理、工程监理、建筑与工程管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、水电、水工类（水文学及水资源 、水文与水资源 、水文自动化测报技术 、水文与水资源利用 、水文与水资源工程、水务工程、水信息技术、水政水资源管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伊犁水文勘测局公开招聘事业单位工作人员职位情况表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6"/>
          <w:szCs w:val="36"/>
        </w:rPr>
      </w:pPr>
      <w:r>
        <w:rPr>
          <w:rFonts w:ascii="仿宋_GB2312" w:hAnsi="仿宋_GB2312" w:cs="仿宋;Arial Unicode MS" w:eastAsia="仿宋_GB2312"/>
          <w:color w:val="000000"/>
          <w:sz w:val="36"/>
          <w:szCs w:val="36"/>
        </w:rPr>
        <w:t>附件</w:t>
      </w:r>
      <w:r>
        <w:rPr>
          <w:rFonts w:eastAsia="仿宋_GB2312" w:cs="仿宋;Arial Unicode MS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;Arial Unicode MS" w:eastAsia="仿宋_GB2312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塔城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5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0"/>
        <w:gridCol w:w="973"/>
        <w:gridCol w:w="1611"/>
        <w:gridCol w:w="713"/>
        <w:gridCol w:w="537"/>
        <w:gridCol w:w="536"/>
        <w:gridCol w:w="841"/>
        <w:gridCol w:w="1148"/>
        <w:gridCol w:w="3616"/>
        <w:gridCol w:w="2528"/>
      </w:tblGrid>
      <w:tr>
        <w:trPr>
          <w:trHeight w:val="6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23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996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类；环境及自然保护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阿勒泰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82"/>
        <w:gridCol w:w="1059"/>
        <w:gridCol w:w="1588"/>
        <w:gridCol w:w="705"/>
        <w:gridCol w:w="529"/>
        <w:gridCol w:w="530"/>
        <w:gridCol w:w="706"/>
        <w:gridCol w:w="1372"/>
        <w:gridCol w:w="3287"/>
        <w:gridCol w:w="2477"/>
      </w:tblGrid>
      <w:tr>
        <w:trPr>
          <w:trHeight w:val="50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9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20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勘测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类（分析化学、化学、化学分析与检验、应用化学、化学工程与工艺）；环境及自然保护类（水环境监测与保护、水环境监测与分析、水资源与环境保护、环境监测与评价、环境监测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  <w:tr>
        <w:trPr>
          <w:trHeight w:val="14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勘测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利、水电、水工类（水文学及水资源、水文与水资源、水文与水资源工程、水文与水资源利用、水文自动化测报技术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务工程、水信息技术、水政水资源管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  <w:tr>
        <w:trPr>
          <w:trHeight w:val="11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水文勘测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博州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1"/>
        <w:gridCol w:w="1077"/>
        <w:gridCol w:w="1614"/>
        <w:gridCol w:w="717"/>
        <w:gridCol w:w="538"/>
        <w:gridCol w:w="539"/>
        <w:gridCol w:w="718"/>
        <w:gridCol w:w="1395"/>
        <w:gridCol w:w="3342"/>
        <w:gridCol w:w="2519"/>
      </w:tblGrid>
      <w:tr>
        <w:trPr>
          <w:trHeight w:val="40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77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质监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及以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类（无机化学、分析化学、应用化学、化学、化学分析与检验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  <w:tr>
        <w:trPr>
          <w:trHeight w:val="18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、地矿、地理及测绘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石河子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90"/>
        <w:gridCol w:w="1071"/>
        <w:gridCol w:w="1605"/>
        <w:gridCol w:w="713"/>
        <w:gridCol w:w="535"/>
        <w:gridCol w:w="536"/>
        <w:gridCol w:w="714"/>
        <w:gridCol w:w="1387"/>
        <w:gridCol w:w="3324"/>
        <w:gridCol w:w="2505"/>
      </w:tblGrid>
      <w:tr>
        <w:trPr>
          <w:trHeight w:val="54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水文勘测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  <w:tr>
        <w:trPr>
          <w:trHeight w:val="11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水文勘测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；公共管理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昌吉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4"/>
        <w:gridCol w:w="1078"/>
        <w:gridCol w:w="1617"/>
        <w:gridCol w:w="718"/>
        <w:gridCol w:w="539"/>
        <w:gridCol w:w="539"/>
        <w:gridCol w:w="719"/>
        <w:gridCol w:w="1397"/>
        <w:gridCol w:w="3347"/>
        <w:gridCol w:w="2522"/>
      </w:tblGrid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8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 （水文与水资源 、水文自动化测报技术 、水文学及水资源 、水文与水资源利用 、水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水利、水电、水工类</w:t>
            </w:r>
            <w:r>
              <w:rPr>
                <w:rStyle w:val="Font11"/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 （水文与水资源 、水文自动化测报技术 、水文学及水资源 、水文与水资源利用 、水文与水资源工程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乌鲁木齐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54"/>
        <w:gridCol w:w="1075"/>
        <w:gridCol w:w="1612"/>
        <w:gridCol w:w="716"/>
        <w:gridCol w:w="537"/>
        <w:gridCol w:w="538"/>
        <w:gridCol w:w="717"/>
        <w:gridCol w:w="1393"/>
        <w:gridCol w:w="3338"/>
        <w:gridCol w:w="2515"/>
      </w:tblGrid>
      <w:tr>
        <w:trPr>
          <w:trHeight w:val="69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3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9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水文勘测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；法学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鲁木齐水文勘测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审计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有会计从业资格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哈密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5"/>
        <w:gridCol w:w="1081"/>
        <w:gridCol w:w="1621"/>
        <w:gridCol w:w="720"/>
        <w:gridCol w:w="540"/>
        <w:gridCol w:w="541"/>
        <w:gridCol w:w="721"/>
        <w:gridCol w:w="1401"/>
        <w:gridCol w:w="3356"/>
        <w:gridCol w:w="2529"/>
      </w:tblGrid>
      <w:tr>
        <w:trPr>
          <w:trHeight w:val="54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4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9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及自然保护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6"/>
          <w:szCs w:val="36"/>
        </w:rPr>
      </w:pPr>
      <w:r>
        <w:rPr>
          <w:rFonts w:eastAsia="仿宋_GB2312" w:cs="仿宋;Arial Unicode MS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吐鲁番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9</w:t>
      </w:r>
      <w:r>
        <w:rPr/>
        <w:t>：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5"/>
        <w:gridCol w:w="922"/>
        <w:gridCol w:w="1618"/>
        <w:gridCol w:w="719"/>
        <w:gridCol w:w="539"/>
        <w:gridCol w:w="541"/>
        <w:gridCol w:w="720"/>
        <w:gridCol w:w="1399"/>
        <w:gridCol w:w="3351"/>
        <w:gridCol w:w="2526"/>
      </w:tblGrid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85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32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质地矿地理及测绘类（地理信息系统 、水文与工程地质 、水文地质与勘查技术 、地理信息系统与地图制图技术、地图制图学与地理信息工程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巴州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0</w:t>
      </w:r>
      <w:r>
        <w:rPr/>
        <w:t>：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62"/>
        <w:gridCol w:w="1080"/>
        <w:gridCol w:w="1618"/>
        <w:gridCol w:w="719"/>
        <w:gridCol w:w="539"/>
        <w:gridCol w:w="541"/>
        <w:gridCol w:w="720"/>
        <w:gridCol w:w="1399"/>
        <w:gridCol w:w="3351"/>
        <w:gridCol w:w="2526"/>
      </w:tblGrid>
      <w:tr>
        <w:trPr>
          <w:trHeight w:val="5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1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、水电、水工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情报预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、水电、水工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、水电、水工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阿克苏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1</w:t>
      </w:r>
      <w:r>
        <w:rPr/>
        <w:t>：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05"/>
        <w:gridCol w:w="941"/>
        <w:gridCol w:w="1621"/>
        <w:gridCol w:w="720"/>
        <w:gridCol w:w="540"/>
        <w:gridCol w:w="541"/>
        <w:gridCol w:w="721"/>
        <w:gridCol w:w="1401"/>
        <w:gridCol w:w="3356"/>
        <w:gridCol w:w="2529"/>
      </w:tblGrid>
      <w:tr>
        <w:trPr>
          <w:trHeight w:val="3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7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8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测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巴州、阿克苏、克州、喀什、和田五个地区户籍人员报考；工作地点在基层水文站</w:t>
            </w:r>
          </w:p>
        </w:tc>
      </w:tr>
      <w:tr>
        <w:trPr>
          <w:trHeight w:val="11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仪器、电气及自动化类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巴州、阿克苏、克州、喀什、和田五个地区户籍人员报考；工作地点在基层水文站</w:t>
            </w:r>
          </w:p>
        </w:tc>
      </w:tr>
      <w:tr>
        <w:trPr>
          <w:trHeight w:val="11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水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巴州、阿克苏、克州、喀什、和田五个地区户籍人员报考；工作地点在基层水文站</w:t>
            </w:r>
          </w:p>
        </w:tc>
      </w:tr>
      <w:tr>
        <w:trPr>
          <w:trHeight w:val="8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水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喀什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2</w:t>
      </w:r>
      <w:r>
        <w:rPr/>
        <w:t>：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4"/>
        <w:gridCol w:w="1078"/>
        <w:gridCol w:w="1617"/>
        <w:gridCol w:w="718"/>
        <w:gridCol w:w="539"/>
        <w:gridCol w:w="539"/>
        <w:gridCol w:w="719"/>
        <w:gridCol w:w="1397"/>
        <w:gridCol w:w="3347"/>
        <w:gridCol w:w="252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7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和田、克州三个地区户籍人员报考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及轻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和田、克州三个地区户籍人员报考；工作地点在基层水文站</w:t>
            </w:r>
          </w:p>
        </w:tc>
      </w:tr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利、水电、水工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喀什、和田、克州三个地区户籍人员报考；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克州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3</w:t>
      </w:r>
      <w:r>
        <w:rPr/>
        <w:t>：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2"/>
        <w:gridCol w:w="1080"/>
        <w:gridCol w:w="1618"/>
        <w:gridCol w:w="719"/>
        <w:gridCol w:w="539"/>
        <w:gridCol w:w="541"/>
        <w:gridCol w:w="720"/>
        <w:gridCol w:w="1399"/>
        <w:gridCol w:w="3351"/>
        <w:gridCol w:w="2526"/>
      </w:tblGrid>
      <w:tr>
        <w:trPr>
          <w:trHeight w:val="5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96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4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州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分析计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水利、水电、水工类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限克州地区户籍人员报考；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和田水文勘测局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4</w:t>
      </w:r>
      <w:r>
        <w:rPr/>
        <w:t>：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0"/>
        <w:gridCol w:w="1081"/>
        <w:gridCol w:w="1621"/>
        <w:gridCol w:w="720"/>
        <w:gridCol w:w="540"/>
        <w:gridCol w:w="541"/>
        <w:gridCol w:w="721"/>
        <w:gridCol w:w="1401"/>
        <w:gridCol w:w="3356"/>
        <w:gridCol w:w="2529"/>
      </w:tblGrid>
      <w:tr>
        <w:trPr>
          <w:trHeight w:val="46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8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6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利、水电、水工类（水文学及水资源、水文与水资源、水文与水资源工程、水文与水资源利用、水文自动化测报技术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信息技术、水政水资源管理、</w:t>
            </w:r>
            <w:r>
              <w:rPr>
                <w:rFonts w:ascii="仿宋_GB2312" w:hAnsi="仿宋_GB2312" w:eastAsia="仿宋_GB2312"/>
                <w:szCs w:val="21"/>
              </w:rPr>
              <w:t>灌溉与排水技术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限和田地区户籍人员报考；工作地点在基层水文站</w:t>
            </w:r>
          </w:p>
        </w:tc>
      </w:tr>
      <w:tr>
        <w:trPr>
          <w:trHeight w:val="16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水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勘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、水电、水工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限和田地区户籍人员报考；工作地点在基层水文站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;Arial Unicode MS" w:eastAsia="仿宋_GB2312"/>
          <w:b/>
          <w:bCs/>
          <w:sz w:val="36"/>
          <w:szCs w:val="36"/>
        </w:rPr>
        <w:t>年自治区水文局水文实验站公开招聘事业单位工作人员职位情况表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5</w:t>
      </w:r>
      <w:r>
        <w:rPr/>
        <w:t>：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65"/>
        <w:gridCol w:w="1081"/>
        <w:gridCol w:w="1621"/>
        <w:gridCol w:w="720"/>
        <w:gridCol w:w="540"/>
        <w:gridCol w:w="541"/>
        <w:gridCol w:w="721"/>
        <w:gridCol w:w="1401"/>
        <w:gridCol w:w="3356"/>
        <w:gridCol w:w="2529"/>
      </w:tblGrid>
      <w:tr>
        <w:trPr>
          <w:trHeight w:val="5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额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基本条件</w:t>
            </w:r>
          </w:p>
        </w:tc>
      </w:tr>
      <w:tr>
        <w:trPr>
          <w:trHeight w:val="100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11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水文局水文实验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检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仪器、电气及自动化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</w:t>
            </w:r>
            <w:r>
              <w:rPr>
                <w:rFonts w:eastAsia="仿宋_GB2312" w:ascii="仿宋_GB2312" w:hAnsi="仿宋_GB2312"/>
                <w:szCs w:val="21"/>
              </w:rPr>
              <w:t>150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水文局水文实验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检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、仪器、电气及自动化类；计算机类（通信工程、电子信息工程、信息管理与信息系统、网络系统管理、信息安全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注：专业要求参照新疆维吾尔自治区公务员录用考试专业参考目录（</w:t>
      </w:r>
      <w:r>
        <w:rPr>
          <w:rFonts w:eastAsia="仿宋_GB2312" w:cs="仿宋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仿宋;Arial Unicode MS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1pt;mso-position-vertical-relative:text;margin-left:3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500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3:00Z</dcterms:created>
  <dc:creator>wang</dc:creator>
  <dc:description/>
  <cp:keywords/>
  <dc:language>en-US</dc:language>
  <cp:lastModifiedBy>user</cp:lastModifiedBy>
  <cp:lastPrinted>2015-10-30T12:58:00Z</cp:lastPrinted>
  <dcterms:modified xsi:type="dcterms:W3CDTF">2015-11-23T03:13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