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46"/>
        <w:gridCol w:w="1172"/>
        <w:gridCol w:w="735"/>
        <w:gridCol w:w="915"/>
        <w:gridCol w:w="720"/>
        <w:gridCol w:w="864"/>
        <w:gridCol w:w="1276"/>
        <w:gridCol w:w="4160"/>
        <w:gridCol w:w="1543"/>
      </w:tblGrid>
      <w:tr>
        <w:trPr>
          <w:trHeight w:val="41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设机构名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类别等级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名额</w:t>
            </w:r>
          </w:p>
        </w:tc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基本条件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族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专业要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126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共基础课教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以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研究生及以上学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语言学及应用语言学、汉语言文字学、中国古典文献学、中国古代文学、中国现当代文学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共基础课教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以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研究生及以上学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维汉双语教育、中国少数民族语言文学、应用语言学、汉语言文字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共基础课教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以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研究生及以上学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础数学、计算数学、概率论与数理统计、应用数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共基础课教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以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研究生及以上学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思想政治教育、马克思主义基本原理、马克思主义哲学、马克思主义民族理论与政策、法学理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共基础课教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以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研究生及以上学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俄语、应用俄语、俄语教育、俄语语言文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海外留学经历者，可放宽至全日制本科学历</w:t>
            </w:r>
          </w:p>
        </w:tc>
      </w:tr>
      <w:tr>
        <w:trPr>
          <w:trHeight w:val="88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课教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以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研究生及以上学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语、教育英语、商贸英语、经济贸易英语、英语语言文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海外留学经历者，可放宽至全日制本科学历</w:t>
            </w:r>
          </w:p>
        </w:tc>
      </w:tr>
      <w:tr>
        <w:trPr>
          <w:trHeight w:val="88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课教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以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本科及以上学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软件工程、计算机科学与技术、信息科学与技术、信息工程、计算机网络与信息处理、计算机网络工程、信息网络安全、计算机软件工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课教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以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本科及以上学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工程及自动化、电气化铁道技术、电气自动化技术、电气设备应用与维护、电气化铁道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须为铁路方向</w:t>
            </w:r>
          </w:p>
        </w:tc>
      </w:tr>
      <w:tr>
        <w:trPr>
          <w:trHeight w:val="88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课教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以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本科及以上学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辆工程、机械设计制造及其自动化、机械工程及自动化、城市轨道交通车辆、铁道机车车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须为铁路方向</w:t>
            </w:r>
          </w:p>
        </w:tc>
      </w:tr>
      <w:tr>
        <w:trPr>
          <w:trHeight w:val="101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课教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以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本科及以上学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设备信息工程、轨道交通信号与控制、电子信息工程、电子科学与技术、通信系统运行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须为铁路方向</w:t>
            </w:r>
          </w:p>
        </w:tc>
      </w:tr>
      <w:tr>
        <w:trPr>
          <w:trHeight w:val="88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课教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以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本科及以上学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、交通工程（土木工程方向）、工程管理、测绘工程、安全工程、桥梁与隧道工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须为铁路方向</w:t>
            </w:r>
          </w:p>
        </w:tc>
      </w:tr>
      <w:tr>
        <w:trPr>
          <w:trHeight w:val="88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教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以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本科及以上学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运输、交通工程（交通运输方向）、物流管理、城市轨道交通运营管理、城市轨道交通控制、交通运输规划与管理、铁道交通运营管理、铁路运输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须为铁路方向</w:t>
            </w:r>
          </w:p>
        </w:tc>
      </w:tr>
      <w:tr>
        <w:trPr>
          <w:trHeight w:val="88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辅导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以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本科及以上学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exact" w:line="520"/>
        <w:rPr/>
      </w:pPr>
      <w:r>
        <w:rPr/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40:00Z</dcterms:created>
  <dc:creator>*</dc:creator>
  <dc:description/>
  <cp:keywords/>
  <dc:language>en-US</dc:language>
  <cp:lastModifiedBy>李水丽</cp:lastModifiedBy>
  <dcterms:modified xsi:type="dcterms:W3CDTF">2015-10-21T02:54:00Z</dcterms:modified>
  <cp:revision>15</cp:revision>
  <dc:subject/>
  <dc:title>内设机构名称</dc:title>
</cp:coreProperties>
</file>